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孕妇的恶毒女配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冒险的世界里，有一位名叫艾薇的女孩，她被困在了一个古老而神秘的法术中。这场法术让她穿成了已怀孕的恶毒女配，身处一个她从未想象过的地方。</w:t>
      </w:r>
      <w:r>
        <w:rPr>
          <w:sz w:val="32"/>
          <w:szCs w:val="32"/>
        </w:rPr>
        <w:t>&lt;/p&gt;&lt;p&gt;&lt;img src="/static-img/K8AQcO9Z8-wkYkP1g1BglwJrZUojXlazBxnxPrIhbGH74yjo9QC8wd8ByzCl7Hbu.jpg"&gt;&lt;/p&gt;&lt;p&gt;</w:t>
      </w:r>
      <w:r>
        <w:rPr>
          <w:sz w:val="32"/>
          <w:szCs w:val="32"/>
        </w:rPr>
        <w:t>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发现自己不再是那个勇敢无畏的小英雄，而是一个被众人瞧不起、怀有敌对势力的孩子的大肚子女人。她的新身份带来了前所未有的挑战。她必须学会如何利用自己的才智来应对这些新的困难，因为只有这样，她才能生存下去，更别提改变命运了。</w:t>
      </w:r>
      <w:r>
        <w:rPr>
          <w:sz w:val="32"/>
          <w:szCs w:val="32"/>
        </w:rPr>
        <w:t>&lt;/p&gt;&lt;p&gt;&lt;img src="/static-img/Xf8RM0OqmZunVpHOYP2TOgJrZUojXlazBxnxPrIhbGFxERvFtc81fUnNgbmS-EMkheMX97Gauo90QLrDlfitQVhsxZC__uUjaWyKxkghoe1RHbYWe_JxMwsWgjulCuV-.jpg"&gt;&lt;/p&gt;&lt;p&gt;</w:t>
      </w:r>
      <w:r>
        <w:rPr>
          <w:sz w:val="32"/>
          <w:szCs w:val="32"/>
        </w:rPr>
        <w:t>重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薇知道自己并非恶毒，但为了保护自己免受他人的伤害，她决定改变自己的形象。通过精心策划，艾薇逐渐展现出一种既冷酷又有魅力的人格，这样做帮助她赢得了一些同伴，并且也让那些曾经轻视她的家伙开始琢磨起来这个“恶毒”的女子背后的真正力量。</w:t>
      </w:r>
      <w:r>
        <w:rPr>
          <w:sz w:val="32"/>
          <w:szCs w:val="32"/>
        </w:rPr>
        <w:t>&lt;/p&gt;&lt;p&gt;&lt;img src="/static-img/X8XnjMrl1YjWCK4tucC5ngJrZUojXlazBxnxPrIhbGFxERvFtc81fUnNgbmS-EMkheMX97Gauo90QLrDlfitQVhsxZC__uUjaWyKxkghoe1RHbYWe_JxMwsWgjulCuV-.jpg"&gt;&lt;/p&gt;&lt;p&gt;</w:t>
      </w:r>
      <w:r>
        <w:rPr>
          <w:sz w:val="32"/>
          <w:szCs w:val="32"/>
        </w:rPr>
        <w:t>掌握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世界里，魔法是一种强大的工具，能够左右一切。在学习这门艺术时，艾薇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特殊情况为她提供了优势。她可以利用孕育中的能量来增强自己的魔法，这使得她变得更加强大，也给予了她更多反击敌人的机会。</w:t>
      </w:r>
      <w:r>
        <w:rPr>
          <w:sz w:val="32"/>
          <w:szCs w:val="32"/>
        </w:rPr>
        <w:t>&lt;/p&gt;&lt;p&gt;&lt;img src="/static-img/RlU8-8bZ0plVgKa4PE8u5wJrZUojXlazBxnxPrIhbGFxERvFtc81fUnNgbmS-EMkheMX97Gauo90QLrDlfitQVhsxZC__uUjaWyKxkghoe1RHbYWe_JxMwsWgjulCuV-.jpg"&gt;&lt;/p&gt;&lt;p&gt;</w:t>
      </w:r>
      <w:r>
        <w:rPr>
          <w:sz w:val="32"/>
          <w:szCs w:val="32"/>
        </w:rPr>
        <w:t>策略与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完成逆袭任务，艾薇必须不断思考和规划。她学会了如何使用手中的小把戏和策略，以最小化风险最大化收益。在一次次试错之后，她成为了这一领域内的一个高明专家，不仅保护好自己，还开始影响周围的人们，让他们认识到即使是看似弱者的个体也可能拥有不可思议的力量。</w:t>
      </w:r>
      <w:r>
        <w:rPr>
          <w:sz w:val="32"/>
          <w:szCs w:val="32"/>
        </w:rPr>
        <w:t>&lt;/p&gt;&lt;p&gt;&lt;img src="/static-img/gs9OM8PVsWT4GhauMH_AiAJrZUojXlazBxnxPrIhbGFxERvFtc81fUnNgbmS-EMkheMX97Gauo90QLrDlfitQVhsxZC__uUjaWyKxkghoe1RHbYWe_JxMwsWgjulCuV-.jpg"&gt;&lt;/p&gt;&lt;p&gt;</w:t>
      </w:r>
      <w:r>
        <w:rPr>
          <w:sz w:val="32"/>
          <w:szCs w:val="32"/>
        </w:rPr>
        <w:t>情感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人都以为他们已经彻底理解完这位“恶毒”孕妇的时候，他们突然发现原来还有其他层面需要去了解。虽然外表看似坚硬，但其实隐藏着深藏的情感需求。当人们终于愿意聆听并理解她的故事后，那些原本嘲讽的声音逐渐消失，只剩下了一片充满同情和关爱的心灵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曲折之后，现在正是时候为未来打算。作为一位经验丰富、技能超群、同时还拥有独特背景（既能用自身经历教育年轻女性，又能以其独特视角解读历史）的女性人物，艾薇相信自己将会成为这个世界上的一股重要力量。不论何种形式出现，只要有一颗善良的心以及坚定的意志，就没有什么是不可能达到的。</w:t>
      </w:r>
      <w:r>
        <w:rPr>
          <w:sz w:val="32"/>
          <w:szCs w:val="32"/>
        </w:rPr>
        <w:t>&lt;/p&gt;&lt;p&gt;&lt;a href = "/doc/652573-</w:t>
      </w:r>
      <w:r>
        <w:rPr>
          <w:sz w:val="32"/>
          <w:szCs w:val="32"/>
        </w:rPr>
        <w:t>穿越成孕妇的恶毒女配逆袭之路</w:t>
      </w:r>
      <w:r>
        <w:rPr>
          <w:sz w:val="32"/>
          <w:szCs w:val="32"/>
        </w:rPr>
        <w:t>.doc" rel="alternate" download="652573-</w:t>
      </w:r>
      <w:r>
        <w:rPr>
          <w:sz w:val="32"/>
          <w:szCs w:val="32"/>
        </w:rPr>
        <w:t>穿越成孕妇的恶毒女配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