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女生们的反击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四面墙壁仿佛都凝固了，宿舍里弥漫着紧张而又恐惧的气息。这里，就是所谓的“危险的宿舍”，传说中的三个人物——李明、王强和陈伟，他们似乎掌控着这里的一切，而其他人只是他们游戏中的棋子。</w:t>
      </w:r>
      <w:r>
        <w:rPr>
          <w:sz w:val="32"/>
          <w:szCs w:val="32"/>
        </w:rPr>
        <w:t>&lt;/p&gt;&lt;p&gt;&lt;img src="/static-img/UKE39NA2pkj5dg6Hqy6v9QZi3GQLfA1fzVMWfFK8V-RM0qnrUG_B6iBiLteuTX45.png"&gt;&lt;/p&gt;&lt;p&gt;</w:t>
      </w:r>
      <w:r>
        <w:rPr>
          <w:sz w:val="32"/>
          <w:szCs w:val="32"/>
        </w:rPr>
        <w:t>这个故事，是关于一群女生如何从被动变为主动，从弱小到强大的反击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叫做杨梅的小姑娘，她因为一次偶然的情侣争执，被李明无情地撞倒在地。那个时候，她并没有想到，那个小小的冲突会是她逆袭之路上的起点。</w:t>
      </w:r>
      <w:r>
        <w:rPr>
          <w:sz w:val="32"/>
          <w:szCs w:val="32"/>
        </w:rPr>
        <w:t>&lt;/p&gt;&lt;p&gt;&lt;img src="/static-img/fKy-yEbs0e_8hmUVrN7mSQZi3GQLfA1fzVMWfFK8V-TtAHnab-oC-xhR_eWxZDLhgZfXJFWzvaGhl1WDX3OCiA.jpg"&gt;&lt;/p&gt;&lt;p&gt;</w:t>
      </w:r>
      <w:r>
        <w:rPr>
          <w:sz w:val="32"/>
          <w:szCs w:val="32"/>
        </w:rPr>
        <w:t>杨梅不甘心于自己的处境，她开始暗中观察那些控制宿舍的人物。她发现他们虽然看似不可一世，但每个人都有自己最害怕的事情。于是，她开始策划她的计划。一方面她利用自己的聪明才智，悄悄地揭露他们的秘密；另一方面，她也积极参与学校组织的一些活动，以此来提高自己在同学中的人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很快，这个消息就传遍了整个宿舍区。不仅是因为杨梅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勇敢行动，还因为她们展示出来的是一种不同于以往对待困境态度。在这种压力下，原本自视甚高的李明、王强和陈伟开始感到不安，他们知道有人正威胁到他们的地位。</w:t>
      </w:r>
      <w:r>
        <w:rPr>
          <w:sz w:val="32"/>
          <w:szCs w:val="32"/>
        </w:rPr>
        <w:t>&lt;/p&gt;&lt;p&gt;&lt;img src="/static-img/M8w0Ex6gN5NJQ-QvCxngJQZi3GQLfA1fzVMWfFK8V-TtAHnab-oC-xhR_eWxZDLhgZfXJFWzvaGhl1WDX3OCiA.jpeg"&gt;&lt;/p&gt;&lt;p&gt;</w:t>
      </w:r>
      <w:r>
        <w:rPr>
          <w:sz w:val="32"/>
          <w:szCs w:val="32"/>
        </w:rPr>
        <w:t>随着时间推移，这三人变得越来越孤立，因为每当有新的事件发生时，都有人站出来指出事实真相。这让原本以为稳如磐石的地基开始摇摆不定。而这些背后的力量，则来自于那群女生的默默付出和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要会议上，当所有人围坐在一起讨论未来的时候，一件意外的事故发生了。那是一个偶然间触发电源失灵的情况，让全体学生们不得不留下来过夜。而就在这时，一道声音响起：“我们不能再这样生活下去。”这是杨梅的声音，也是许多人的呼声。这场改变一切的话语，就像一颗火种，在黑暗中散开，最终点燃了希望之火。</w:t>
      </w:r>
      <w:r>
        <w:rPr>
          <w:sz w:val="32"/>
          <w:szCs w:val="32"/>
        </w:rPr>
        <w:t>&lt;/p&gt;&lt;p&gt;&lt;img src="/static-img/beopEVfZFr5H9B6eoBH6TQZi3GQLfA1fzVMWfFK8V-TtAHnab-oC-xhR_eWxZDLhgZfXJFWzvaGhl1WDX3OCiA.jpg"&gt;&lt;/p&gt;&lt;p&gt;</w:t>
      </w:r>
      <w:r>
        <w:rPr>
          <w:sz w:val="32"/>
          <w:szCs w:val="32"/>
        </w:rPr>
        <w:t>最后，当天亮后，当安全人员赶到现场进行疏散时，那三个曾经控制者已经不知去向，只剩下一些破碎的心理阴影。而那些女生们则站在那里，看着被解放出来的大好天空，为即将到来的新篇章欢呼雀跃。从此，“危险的宿舍”也不再是个令人畏惧的地方，而是一段历史性的转折点，让人们明白，无论多么艰难困苦，只要勇敢与智慧并存，即使是最危险的地方，也能迎刃而解。</w:t>
      </w:r>
      <w:r>
        <w:rPr>
          <w:sz w:val="32"/>
          <w:szCs w:val="32"/>
        </w:rPr>
        <w:t>&lt;/p&gt;&lt;p&gt;&lt;a href = "/doc/652627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女生们的反击之战</w:t>
      </w:r>
      <w:r>
        <w:rPr>
          <w:sz w:val="32"/>
          <w:szCs w:val="32"/>
        </w:rPr>
        <w:t>.doc" rel="alternate" download="652627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女生们的反击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