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阳之恋主动求欢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天，城市中最美丽的花朵——一位名叫小雨的女子，在人们心中悄然绽放。她的笑容如同初夏的细雨，轻柔而又令人心旷神怡。在这座古城深处，有一家隐匿的小酒馆，它不仅是品味佳肴和浸润文化的地方，更是爱情故事发生的地方。这里，就是小雨遇见了他的人。</w:t>
      </w:r>
      <w:r>
        <w:rPr>
          <w:sz w:val="32"/>
          <w:szCs w:val="32"/>
        </w:rPr>
        <w:t>&lt;/p&gt;&lt;p&gt;&lt;img src="/static-img/ORRwKpAck1FmJ-u7-CHNsEEG2xd5h9oL9fZJc2RJxjQnTSTz1Qcg9Dpz-jyZlr-1.jpg"&gt;&lt;/p&gt;&lt;p&gt;</w:t>
      </w:r>
      <w:r>
        <w:rPr>
          <w:sz w:val="32"/>
          <w:szCs w:val="32"/>
        </w:rPr>
        <w:t>那是一个周末，他，是个才华横溢、性格开朗的年轻人。他每当下班后，便会带着疲惫的心灵来到这个小酒馆，寻找一份安宁与放松。在那里，他偶遇了一位女孩，她正坐在角落里阅读书籍，那眼神里透露出一种独特的光芒。他被吸引了过去，他们开始交谈，从此，这座古城中的两人之间，就缔结了一段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她展现出极大的兴趣和关注，不论是在日常生活中还是在他们共同度过的时光里，他总能主动地去了解她、支持她，让她感受到他的存在。他知道，每一次踏入那个小酒馆，都可能遇见她的身影，所以他会提前预定位置，用以等待那份属于他们之间唯一不变的事物——彼此。</w:t>
      </w:r>
      <w:r>
        <w:rPr>
          <w:sz w:val="32"/>
          <w:szCs w:val="32"/>
        </w:rPr>
        <w:t>&lt;/p&gt;&lt;p&gt;&lt;img src="/static-img/R58gFB1aJD1FhHJF9Wubh0EG2xd5h9oL9fZJc2RJxjQqYlHuMmiFQj2XgBj6FDbjUnFB6x7QSH9Z--iLk_b_mXuJAjfqw5PRSpWIJJENqn8F_cxEdgWg_kE2yuWCJl2hgeBPFNkZ9o9AdhsvUawgK4GX1yRVs72hoZdVg19zgog.jpg"&gt;&lt;/p&gt;&lt;p&gt;</w:t>
      </w:r>
      <w:r>
        <w:rPr>
          <w:sz w:val="32"/>
          <w:szCs w:val="32"/>
        </w:rPr>
        <w:t>随着时间流逝，他学会了如何用最简单也最有力的方式表达自己的喜悦和关怀。当他们一起漫步在公园的小径上，或是在午后的阳光下享受咖啡时，那种“岳主动求欢”的态度，如同春风拂面，将温暖传递给对方，让彼此都感到幸福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并不追求那些繁复或显赫的事物，只想与她共享生活中的点滴乐趣，无论是亲手烹饪一顿饭，或是静坐星空下的长夜。那份纯粹的情感交流，使得两颗心更加靠近，而那种无言间相互理解，也成为了他们关系深化的一个重要因素。</w:t>
      </w:r>
      <w:r>
        <w:rPr>
          <w:sz w:val="32"/>
          <w:szCs w:val="32"/>
        </w:rPr>
        <w:t>&lt;/p&gt;&lt;p&gt;&lt;img src="/static-img/Hksu8btPOVMedx9XSxdGRUEG2xd5h9oL9fZJc2RJxjQqYlHuMmiFQj2XgBj6FDbjUnFB6x7QSH9Z--iLk_b_mXuJAjfqw5PRSpWIJJENqn8F_cxEdgWg_kE2yuWCJl2hgeBPFNkZ9o9AdhsvUawgK4GX1yRVs72hoZdVg19zgog.jpg"&gt;&lt;/p&gt;&lt;p&gt;</w:t>
      </w:r>
      <w:r>
        <w:rPr>
          <w:sz w:val="32"/>
          <w:szCs w:val="32"/>
        </w:rPr>
        <w:t>然而，当冬雪覆盖整个城市时，他们并没有因为寒冷而停止探索新鲜事物，而是一起走进山林里的冰雪世界。在那片洁白如画的地形上，他们共同体验到了自然界赋予的一切惊奇与美好。这次旅行，不仅为他们增添了更多珍贵回忆，还让双方都明白，真正值得珍惜的是彼此之间的情谊，而不是外界浮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小雨依旧常客于那个小酒馆，而他则成为其中不可或缺的一部分。每当看到熟悉而又温馨的小店门口，她都会微笑着向远处挥手，因为那里藏有一段特别的记忆，一段关于“岳主动求欢”之旅。而对于那些曾经陪伴过她们的人来说，这座古城也许再也不需要别样的浪漫，因为它已经拥有了一段比任何传奇更真实、更持久的情意纠葛。</w:t>
      </w:r>
      <w:r>
        <w:rPr>
          <w:sz w:val="32"/>
          <w:szCs w:val="32"/>
        </w:rPr>
        <w:t>&lt;/p&gt;&lt;p&gt;&lt;img src="/static-img/bTYIuJWLVnO1F2d7Fa7UjkEG2xd5h9oL9fZJc2RJxjQqYlHuMmiFQj2XgBj6FDbjUnFB6x7QSH9Z--iLk_b_mXuJAjfqw5PRSpWIJJENqn8F_cxEdgWg_kE2yuWCJl2hgeBPFNkZ9o9AdhsvUawgK4GX1yRVs72hoZdVg19zgog.jpg"&gt;&lt;/p&gt;&lt;p&gt;&lt;a href = "/doc/652733-</w:t>
      </w:r>
      <w:r>
        <w:rPr>
          <w:sz w:val="32"/>
          <w:szCs w:val="32"/>
        </w:rPr>
        <w:t>岳阳之恋主动求欢的温馨故事</w:t>
      </w:r>
      <w:r>
        <w:rPr>
          <w:sz w:val="32"/>
          <w:szCs w:val="32"/>
        </w:rPr>
        <w:t>.doc" rel="alternate" download="652733-</w:t>
      </w:r>
      <w:r>
        <w:rPr>
          <w:sz w:val="32"/>
          <w:szCs w:val="32"/>
        </w:rPr>
        <w:t>岳阳之恋主动求欢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