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多多探索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背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街头，随处可见的人潮涌动，每个人都仿佛是世界上最忙碌、最有活力的存在。他们不仅在工作中充满热情，在休闲时也能体现出一种独特的生活方式。这一切似乎都与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这个词汇紧密相连。</w:t>
      </w:r>
      <w:r>
        <w:rPr>
          <w:sz w:val="32"/>
          <w:szCs w:val="32"/>
        </w:rPr>
        <w:t>&lt;/p&gt;&lt;p&gt;&lt;img src="/static-img/qtK2Z-iCjLvn8rxH7naTAgZi3GQLfA1fzVMWfFK8V-RM0qnrUG_B6iBiLteuTX45.jpg"&gt;&lt;/p&gt;&lt;p&gt;</w:t>
      </w:r>
      <w:r>
        <w:rPr>
          <w:sz w:val="32"/>
          <w:szCs w:val="32"/>
        </w:rPr>
        <w:t>首先，人们常说日本人水分很多，这意味着他们饮用大量的液体。实际上，这并不是简单的身体需要，而是一种生活态度和健康意识的一部分。在日常生活中，日本人通常会定时喝水，不仅限于三餐之间，还可能在午睡后、工作间隙以及运动前后补充液体。此外，他们还特别注重饮料的质量，比如选择矿泉水或低糖化合物等，以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水多多”也可以指的是社交活动中的频率和兴趣点。在日本，无论是茶道还是泡沫咖啡馆，无处不显得人们对交流和分享时间的渴望。朋友们经常聚集在一起享受美食、品尝新奇饮品，或是在温馨的小店里进行深入交流。这一切都是对人类基本需求——沟通与共鸣——的一种追求。</w:t>
      </w:r>
      <w:r>
        <w:rPr>
          <w:sz w:val="32"/>
          <w:szCs w:val="32"/>
        </w:rPr>
        <w:t>&lt;/p&gt;&lt;p&gt;&lt;img src="/static-img/qscxBa2XoyTECVSMzvbf_wZi3GQLfA1fzVMWfFK8V-TtAHnab-oC-xhR_eWxZDLhgZfXJFWzvaGhl1WDX3OCiA.jpeg"&gt;&lt;/p&gt;&lt;p&gt;</w:t>
      </w:r>
      <w:r>
        <w:rPr>
          <w:sz w:val="32"/>
          <w:szCs w:val="32"/>
        </w:rPr>
        <w:t>再者，自然景观也是一个重要方面。在这个岛国里，从山到海，再到城市，每个角落都蕴含着不同的风景。而这些景观往往伴随着清澈湛蓝的大自然之泉，为游客提供了源源不断的视觉享受，也为居民提供了放松身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的文化氛围还反映在艺术创作中。从传统艺术到现代设计，从古典文学到流行音乐，都有关于“水”的元素出现，无论是形象化描绘，如江户时代画家所绘制的人物周围流淌的小溪；还是抽象表现，如现代诗歌中的比喻性语言，都展示了这一主题对于艺术家的吸引力。</w:t>
      </w:r>
      <w:r>
        <w:rPr>
          <w:sz w:val="32"/>
          <w:szCs w:val="32"/>
        </w:rPr>
        <w:t>&lt;/p&gt;&lt;p&gt;&lt;img src="/static-img/gFOc6n94R5lcljhWg5jb5wZi3GQLfA1fzVMWfFK8V-TtAHnab-oC-xhR_eWxZDLhgZfXJFWzvaGhl1WDX3OCiA.jpg"&gt;&lt;/p&gt;&lt;p&gt;</w:t>
      </w:r>
      <w:r>
        <w:rPr>
          <w:sz w:val="32"/>
          <w:szCs w:val="32"/>
        </w:rPr>
        <w:t>最后，但同样不可忽视的是，对科技创新和高效管理能力的追求。这一点尤其体现在工业领域，其中许多产品或服务直接涉及到了处理和利用“水资源”，比如洗衣机、空调系统甚至一些医疗设备等。在这方面，技术进步使得日常使用更加便捷，同时环境保护意识也越来越被强调，使得每一滴“水”都变得珍贵而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 水 多 多”是一个复杂而丰富的话题，它包含了生理需求、社会互动、自然环境美感、艺术表达以及科技应用等诸多层面。如果我们愿意去探寻，就能够发现其中隐藏的情感和智慧，以及它如何塑造并影响着整个国家乃至世界的心灵空间。</w:t>
      </w:r>
      <w:r>
        <w:rPr>
          <w:sz w:val="32"/>
          <w:szCs w:val="32"/>
        </w:rPr>
        <w:t>&lt;/p&gt;&lt;p&gt;&lt;img src="/static-img/CMHB05lWYRDzj4c09OXPsQZi3GQLfA1fzVMWfFK8V-TtAHnab-oC-xhR_eWxZDLhgZfXJFWzvaGhl1WDX3OCiA.jpg"&gt;&lt;/p&gt;&lt;p&gt;&lt;a href = "/doc/652795-</w:t>
      </w:r>
      <w:r>
        <w:rPr>
          <w:sz w:val="32"/>
          <w:szCs w:val="32"/>
        </w:rPr>
        <w:t>日本水多多探索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文化深度</w:t>
      </w:r>
      <w:r>
        <w:rPr>
          <w:sz w:val="32"/>
          <w:szCs w:val="32"/>
        </w:rPr>
        <w:t>.doc" rel="alternate" download="652795-</w:t>
      </w:r>
      <w:r>
        <w:rPr>
          <w:sz w:val="32"/>
          <w:szCs w:val="32"/>
        </w:rPr>
        <w:t>日本水多多探索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