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独特之处的探索与赞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其独特的光芒，无论是显而易见还是隐藏在深层，这些过人的地方往往能够点亮他人的心灵。今天，我们就来探讨一下如何去发现和欣赏这些特殊之处。</w:t>
      </w:r>
      <w:r>
        <w:rPr>
          <w:sz w:val="32"/>
          <w:szCs w:val="32"/>
        </w:rPr>
        <w:t>&lt;/p&gt;&lt;p&gt;&lt;img src="/static-img/6PCYVgc2vaXOUGK0LaGye8Ntf93JrejA2h-fqXufMMTEpeuc4yZcrkQZs2hG7O6D.jpg"&gt;&lt;/p&gt;&lt;p&gt;</w:t>
      </w:r>
      <w:r>
        <w:rPr>
          <w:sz w:val="32"/>
          <w:szCs w:val="32"/>
        </w:rPr>
        <w:t>个性化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大脑都是一个创造力的宝库，某些人能够将他们内心的想法转化为现实。这一点体现在艺术家、科学家和发明家的作品中，他们通过创新思维解决问题，为我们带来了前所未有的进步。</w:t>
      </w:r>
      <w:r>
        <w:rPr>
          <w:sz w:val="32"/>
          <w:szCs w:val="32"/>
        </w:rPr>
        <w:t>&lt;/p&gt;&lt;p&gt;&lt;img src="/static-img/PifBZs9wKzqVOxc8EkqUgsNtf93JrejA2h-fqXufMMSFZ45dZqv561__4oqpdxrp5It8SqMOVZPdylRXabJt7hi14Qr4DdcQCi6JP8p5O6Vnj-iBdtU_gQMp_rNXo5hITAQ2fuiwNTcRmY0JK4K4MhGYMlRbVFKe-iFvnQKxCwMZB1ffAQowhlqrP9q40gZp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擅长理解和处理复杂的情感，这种能力让他们成为朋友、伴侣或家庭成员中的坚强支持者。他们能用同理心和耐心帮助他人克服困难，找到生活中的平衡。</w:t>
      </w:r>
      <w:r>
        <w:rPr>
          <w:sz w:val="32"/>
          <w:szCs w:val="32"/>
        </w:rPr>
        <w:t>&lt;/p&gt;&lt;p&gt;&lt;img src="/static-img/Tj7c9jXdLFrdoV2vSUtV3MNtf93JrejA2h-fqXufMMSFZ45dZqv561__4oqpdxrp5It8SqMOVZPdylRXabJt7hi14Qr4DdcQCi6JP8p5O6Vnj-iBdtU_gQMp_rNXo5hITAQ2fuiwNTcRmY0JK4K4MhGYMlRbVFKe-iFvnQKxCwMZB1ffAQowhlqrP9q40gZp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卓越的人际沟通能力使得某些个体成为团队中的关键人物，他们不仅能清晰地表达自己的想法，还能倾听并理解他人的立场。这一技能对于建立信任、促进合作至关重要。</w:t>
      </w:r>
      <w:r>
        <w:rPr>
          <w:sz w:val="32"/>
          <w:szCs w:val="32"/>
        </w:rPr>
        <w:t>&lt;/p&gt;&lt;p&gt;&lt;img src="/static-img/KtWTYiqpqL6JqMVLrN1zHMNtf93JrejA2h-fqXufMMSFZ45dZqv561__4oqpdxrp5It8SqMOVZPdylRXabJt7hi14Qr4DdcQCi6JP8p5O6Vnj-iBdtU_gQMp_rNXo5hITAQ2fuiwNTcRmY0JK4K4MhGYMlRbVFKe-iFvnQKxCwMZB1ffAQowhlqrP9q40gZp.jpg"&gt;&lt;/p&gt;&lt;p&gt;</w:t>
      </w:r>
      <w:r>
        <w:rPr>
          <w:sz w:val="32"/>
          <w:szCs w:val="32"/>
        </w:rPr>
        <w:t>决策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决策并承担后果的人通常会取得重大成就。这种果敢精神激励着人们面对挑战时不退缩，而是积极寻找解决方案，从而推动社会向前发展。</w:t>
      </w:r>
      <w:r>
        <w:rPr>
          <w:sz w:val="32"/>
          <w:szCs w:val="32"/>
        </w:rPr>
        <w:t>&lt;/p&gt;&lt;p&gt;&lt;img src="/static-img/5OdcMtdC0Ax4SA6SndhzfcNtf93JrejA2h-fqXufMMSFZ45dZqv561__4oqpdxrp5It8SqMOVZPdylRXabJt7hi14Qr4DdcQCi6JP8p5O6Vnj-iBdtU_gQMp_rNXo5hITAQ2fuiwNTcRmY0JK4K4MhGYMlRbVFKe-iFvnQKxCwMZB1ffAQowhlqrP9q40gZp.jpg"&gt;&lt;/p&gt;&lt;p&gt;</w:t>
      </w:r>
      <w:r>
        <w:rPr>
          <w:sz w:val="32"/>
          <w:szCs w:val="32"/>
        </w:rPr>
        <w:t>自我提升的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自我完善的人证明了人类潜力的无限可能。通过持续学习、新颖思考以及不断改进，他们推动个人成长，并影响周围环境，使其更加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贡献的心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才以巨大的热情投身于慈善事业或公益工作中，用实际行动改变世界。在教育、健康保健等领域，他们致力于减少不平等，提高整个人类福祉水平。</w:t>
      </w:r>
      <w:r>
        <w:rPr>
          <w:sz w:val="32"/>
          <w:szCs w:val="32"/>
        </w:rPr>
        <w:t>&lt;/p&gt;&lt;p&gt;&lt;a href = "/doc/652899-</w:t>
      </w:r>
      <w:r>
        <w:rPr>
          <w:sz w:val="32"/>
          <w:szCs w:val="32"/>
        </w:rPr>
        <w:t>他人独特之处的探索与赞赏</w:t>
      </w:r>
      <w:r>
        <w:rPr>
          <w:sz w:val="32"/>
          <w:szCs w:val="32"/>
        </w:rPr>
        <w:t>.doc" rel="alternate" download="652899-</w:t>
      </w:r>
      <w:r>
        <w:rPr>
          <w:sz w:val="32"/>
          <w:szCs w:val="32"/>
        </w:rPr>
        <w:t>他人独特之处的探索与赞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