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场意想不到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大海里，有个传说中的地方，人们称之为“梦境岛”。这个岛屿藏着无数未被发现的秘密，而其中最神奇的一件宝物，就是名为“掌上飞花”的古老法术。</w:t>
      </w:r>
      <w:r>
        <w:rPr>
          <w:sz w:val="32"/>
          <w:szCs w:val="32"/>
        </w:rPr>
        <w:t>&lt;/p&gt;&lt;p&gt;&lt;img src="/static-img/M0JLBQUjpGbbZrXL5tet4yze_a82mOt_7IXlGgk12dg0h9Rq1OEx-6RUAdvl9P4A.jpg"&gt;&lt;/p&gt;&lt;p&gt;</w:t>
      </w:r>
      <w:r>
        <w:rPr>
          <w:sz w:val="32"/>
          <w:szCs w:val="32"/>
        </w:rPr>
        <w:t>法术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是一种源自古代仙家法术，据说能够将心中所思所愿化作实体，让人随心所欲地操控。这种法术最初是由一些隐居山林的修行者用来探索宇宙奥秘，但随着时间推移，它逐渐失传，只留下了一些残余文字和谜一般的图像。</w:t>
      </w:r>
      <w:r>
        <w:rPr>
          <w:sz w:val="32"/>
          <w:szCs w:val="32"/>
        </w:rPr>
        <w:t>&lt;/p&gt;&lt;p&gt;&lt;img src="/static-img/QqpfVnBs8rFA4suIM3sTfSze_a82mOt_7IXlGgk12dg0h9Rq1OEx-6RUAdvl9P4A.jpg"&gt;&lt;/p&gt;&lt;p&gt;</w:t>
      </w:r>
      <w:r>
        <w:rPr>
          <w:sz w:val="32"/>
          <w:szCs w:val="32"/>
        </w:rPr>
        <w:t>法术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研究，这种法术需要极高的心力和灵魂纯洁度。一旦触发，便能让心中构造出的形象或物品在空中飘浮，如同手持小巧而精致的手中的飞花一般。在这一点上，我们可以看到它与现实世界中的魔術有着不少相似之处，但其本质则更接近于精神力量与现实世界之间的交汇点。</w:t>
      </w:r>
      <w:r>
        <w:rPr>
          <w:sz w:val="32"/>
          <w:szCs w:val="32"/>
        </w:rPr>
        <w:t>&lt;/p&gt;&lt;p&gt;&lt;img src="/static-img/Dofu4oRkU2zKWTojkXAxdize_a82mOt_7IXlGgk12dg0h9Rq1OEx-6RUAdvl9P4A.jpg"&gt;&lt;/p&gt;&lt;p&gt;</w:t>
      </w:r>
      <w:r>
        <w:rPr>
          <w:sz w:val="32"/>
          <w:szCs w:val="32"/>
        </w:rPr>
        <w:t>法术在文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掌上飞花作为一种真正可行的技术已经消失，但它却深刻影响了后世许多文学作品、艺术创作甚至是宗教信仰。在这些领域里，它常常以比喻或者象征性的形式出现，代表着人类对于超自然力量渴望的一种表达方式。</w:t>
      </w:r>
      <w:r>
        <w:rPr>
          <w:sz w:val="32"/>
          <w:szCs w:val="32"/>
        </w:rPr>
        <w:t>&lt;/p&gt;&lt;p&gt;&lt;img src="/static-img/Mp_YfaLiRJTBTOuYsS4aDyze_a82mOt_7IXlGgk12dg0h9Rq1OEx-6RUAdvl9P4A.jpg"&gt;&lt;/p&gt;&lt;p&gt;</w:t>
      </w:r>
      <w:r>
        <w:rPr>
          <w:sz w:val="32"/>
          <w:szCs w:val="32"/>
        </w:rPr>
        <w:t>现代科技对此类法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虽然无法复制这种直接操控现实物质的情景，但它对精神控制、意识波动等方面进行了大量研究。一些心理学实验也证明，当一个人专注于某个念头时，其周围环境确实在一定程度上会受到影响，这给我们提供了理解“掌上飞花”可能工作原理的一个新的视角。</w:t>
      </w:r>
      <w:r>
        <w:rPr>
          <w:sz w:val="32"/>
          <w:szCs w:val="32"/>
        </w:rPr>
        <w:t>&lt;/p&gt;&lt;p&gt;&lt;img src="/static-img/XVPodzm2his1xKSWcPaZSyze_a82mOt_7IXlGgk12dg0h9Rq1OEx-6RUAdvl9P4A.jpg"&gt;&lt;/p&gt;&lt;p&gt;</w:t>
      </w:r>
      <w:r>
        <w:rPr>
          <w:sz w:val="32"/>
          <w:szCs w:val="32"/>
        </w:rPr>
        <w:t>未来的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有一天，我们能够通过科学方法完全复制或模仿这项古老魔法，那么我们的生活将会发生翻天覆地的大变化。不仅仅是娱乐和艺术领域，更可能会有实际应用，比如用于医疗救治、空间旅行等前沿科技领域，为人类带来前所未有的便利和挑战。</w:t>
      </w:r>
      <w:r>
        <w:rPr>
          <w:sz w:val="32"/>
          <w:szCs w:val="32"/>
        </w:rPr>
        <w:t>&lt;/p&gt;&lt;p&gt;&lt;a href = "/doc/653152-</w:t>
      </w:r>
      <w:r>
        <w:rPr>
          <w:sz w:val="32"/>
          <w:szCs w:val="32"/>
        </w:rPr>
        <w:t>掌上飞花一场意想不到的幻想之旅</w:t>
      </w:r>
      <w:r>
        <w:rPr>
          <w:sz w:val="32"/>
          <w:szCs w:val="32"/>
        </w:rPr>
        <w:t>.doc" rel="alternate" download="653152-</w:t>
      </w:r>
      <w:r>
        <w:rPr>
          <w:sz w:val="32"/>
          <w:szCs w:val="32"/>
        </w:rPr>
        <w:t>掌上飞花一场意想不到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