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屋暗灯揭秘阴影中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屋暗灯：揭秘阴影中的故事</w:t>
      </w:r>
      <w:r>
        <w:rPr>
          <w:sz w:val="32"/>
          <w:szCs w:val="32"/>
        </w:rPr>
        <w:t>&lt;/p&gt;&lt;p&gt;&lt;img src="/static-img/5OqdlcHTKxDJfC69E_wM063o_JYHbTQ4Ziigs3Nj77uGoHEZav7Dv7YHmKE0WRP3.png"&gt;&lt;/p&gt;&lt;p&gt;</w:t>
      </w:r>
      <w:r>
        <w:rPr>
          <w:sz w:val="32"/>
          <w:szCs w:val="32"/>
        </w:rPr>
        <w:t>一、隐秘的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屋暗灯的世界里，每个角落都充满了未知。这里是探险者的天堂，也是恐惧者的噩梦。我们要探索的是这些隐藏在光线之外的秘密。</w:t>
      </w:r>
      <w:r>
        <w:rPr>
          <w:sz w:val="32"/>
          <w:szCs w:val="32"/>
        </w:rPr>
        <w:t>&lt;/p&gt;&lt;p&gt;&lt;img src="/static-img/CGiFmoGx2Yqhhtu_tw4Ow63o_JYHbTQ4Ziigs3Nj77suQ_1moo-ZOvVKUh3zjhvDx2IOjmtorHm9NxpLglS15EbUUibkX7aazwsA_9herbxx71sWjnHJUWOei99DN7L3Z2KzI5ZmTPMjlmcNpH2ne0gYHvZvKaLLBKOzrDTvz04.jpg"&gt;&lt;/p&gt;&lt;p&gt;</w:t>
      </w:r>
      <w:r>
        <w:rPr>
          <w:sz w:val="32"/>
          <w:szCs w:val="32"/>
        </w:rPr>
        <w:t>二、寻找答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揭开这间屋子背后的谜团，我们需要细心观察每一个细节。从墙壁上的裂痕，到地板下的裂缝，每一个标记都是解密这个神秘空间的钥匙。</w:t>
      </w:r>
      <w:r>
        <w:rPr>
          <w:sz w:val="32"/>
          <w:szCs w:val="32"/>
        </w:rPr>
        <w:t>&lt;/p&gt;&lt;p&gt;&lt;img src="/static-img/mjnO47Z870w41FAbu_rHM63o_JYHbTQ4Ziigs3Nj77suQ_1moo-ZOvVKUh3zjhvDx2IOjmtorHm9NxpLglS15EbUUibkX7aazwsA_9herbxx71sWjnHJUWOei99DN7L3Z2KzI5ZmTPMjlmcNpH2ne0gYHvZvKaLLBKOzrDTvz04.jpg"&gt;&lt;/p&gt;&lt;p&gt;</w:t>
      </w:r>
      <w:r>
        <w:rPr>
          <w:sz w:val="32"/>
          <w:szCs w:val="32"/>
        </w:rPr>
        <w:t>三、阴影中的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在一屋暗灯的人们，他们的日常和我们不一样。在这里，时间似乎被停滞，岁月静悄悄地流逝。而他们，却以一种特殊的方式适应着这种不同的存在。</w:t>
      </w:r>
      <w:r>
        <w:rPr>
          <w:sz w:val="32"/>
          <w:szCs w:val="32"/>
        </w:rPr>
        <w:t>&lt;/p&gt;&lt;p&gt;&lt;img src="/static-img/RTIazebP-SorQ7dhVkTxRq3o_JYHbTQ4Ziigs3Nj77suQ_1moo-ZOvVKUh3zjhvDx2IOjmtorHm9NxpLglS15EbUUibkX7aazwsA_9herbxx71sWjnHJUWOei99DN7L3Z2KzI5ZmTPMjlmcNpH2ne0gYHvZvKaLLBKOzrDTvz04.png"&gt;&lt;/p&gt;&lt;p&gt;</w:t>
      </w:r>
      <w:r>
        <w:rPr>
          <w:sz w:val="32"/>
          <w:szCs w:val="32"/>
        </w:rPr>
        <w:t>四、怪异现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在这样的环境中会发生一些难以解释的事情。窗户突然响起声响，或许是一只鸟儿飞过；门吱嘎作响，有时却没有任何人靠近。这一切，都让人感到有些不安，却又无法抗拒这种奇妙感受。</w:t>
      </w:r>
      <w:r>
        <w:rPr>
          <w:sz w:val="32"/>
          <w:szCs w:val="32"/>
        </w:rPr>
        <w:t>&lt;/p&gt;&lt;p&gt;&lt;img src="/static-img/jpqDVX_QVP27TCOb2i711a3o_JYHbTQ4Ziigs3Nj77suQ_1moo-ZOvVKUh3zjhvDx2IOjmtorHm9NxpLglS15EbUUibkX7aazwsA_9herbxx71sWjnHJUWOei99DN7L3Z2KzI5ZmTPMjlmcNpH2ne0gYHvZvKaLLBKOzrDTvz04.jpg"&gt;&lt;/p&gt;&lt;p&gt;</w:t>
      </w:r>
      <w:r>
        <w:rPr>
          <w:sz w:val="32"/>
          <w:szCs w:val="32"/>
        </w:rPr>
        <w:t>五、超自然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相信超自然力量的人来说，这间房子可能是一个灵魂交汇的地方。在这里，你可以听到鬼魅般的声音，看到闪烁着幽光的身影。而对于那些不信者，它不过是一个普通房间，不值得多加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面对未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无论你是否相信，一屋暗灯都会留下深刻印象。它提醒我们，即使是在最熟悉的地方，也可能隐藏着我们永远不会触及的事物。在面对这些不可思议的事情时，我们只能选择去接受，而不是逃避。如果能够勇敢地走进这个充满未知和神秘感的小小世界，那么你将获得前所未有的体验。</w:t>
      </w:r>
      <w:r>
        <w:rPr>
          <w:sz w:val="32"/>
          <w:szCs w:val="32"/>
        </w:rPr>
        <w:t>&lt;/p&gt;&lt;p&gt;&lt;a href = "/doc/653182-</w:t>
      </w:r>
      <w:r>
        <w:rPr>
          <w:sz w:val="32"/>
          <w:szCs w:val="32"/>
        </w:rPr>
        <w:t>一屋暗灯揭秘阴影中的故事</w:t>
      </w:r>
      <w:r>
        <w:rPr>
          <w:sz w:val="32"/>
          <w:szCs w:val="32"/>
        </w:rPr>
        <w:t>.doc" rel="alternate" download="653182-</w:t>
      </w:r>
      <w:r>
        <w:rPr>
          <w:sz w:val="32"/>
          <w:szCs w:val="32"/>
        </w:rPr>
        <w:t>一屋暗灯揭秘阴影中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