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小清新</w:t>
      </w:r>
      <w:r>
        <w:rPr>
          <w:sz w:val="48"/>
          <w:szCs w:val="48"/>
        </w:rPr>
        <w:t>-</w:t>
      </w:r>
      <w:r>
        <w:rPr>
          <w:sz w:val="48"/>
          <w:szCs w:val="48"/>
        </w:rPr>
        <w:t>纤尘微雨中的画舫梦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纤尘微雨中的画舫梦回</w:t>
      </w:r>
      <w:r>
        <w:rPr>
          <w:sz w:val="32"/>
          <w:szCs w:val="32"/>
        </w:rPr>
        <w:t>&lt;/p&gt;&lt;p&gt;&lt;img src="/static-img/jd_GOTQ-8inKBorw4oCe-qjndXc0Bli9ZyC-ewpX8gIzTpqPyprscZJ250WTRWam.png"&gt;&lt;/p&gt;&lt;p&gt;</w:t>
      </w:r>
      <w:r>
        <w:rPr>
          <w:sz w:val="32"/>
          <w:szCs w:val="32"/>
        </w:rPr>
        <w:t>在古代的江湖中，清新的生活方式往往与繁华都市相悖。然而，在某些隐秘的角落，却有着一股淡雅而不失精致的文化潮流——那就是“古代小清新”。这是一种追求宁静、简约和自然之美的生活态度，它以轻松愉快的情感为核心，融合了古典美学与现代审美。</w:t>
      </w:r>
      <w:r>
        <w:rPr>
          <w:sz w:val="32"/>
          <w:szCs w:val="32"/>
        </w:rPr>
        <w:t>&lt;/p&gt;&lt;p&gt;</w:t>
      </w:r>
      <w:r>
        <w:rPr>
          <w:sz w:val="32"/>
          <w:szCs w:val="32"/>
        </w:rPr>
        <w:t>在那些雨后初晴的午后，或是在风和日丽的小镇上，我们可以找到这种“古代小清新”的踪迹。比如说，那些装饰精致的小茶馆，它们内敛而优雅，不需要过多浮夸，而是通过对空间布局、色彩搭配和器物选择等细节来营造出一种独特的心灵港湾。</w:t>
      </w:r>
      <w:r>
        <w:rPr>
          <w:sz w:val="32"/>
          <w:szCs w:val="32"/>
        </w:rPr>
        <w:t>&lt;/p&gt;&lt;p&gt;&lt;img src="/static-img/3SZrVOjJxCDtGIZroGVdX6jndXc0Bli9ZyC-ewpX8gKnsLofrih5QEFbXjpBsN_IdiZF0lKYXwegqNT1UHK3v7Bj4oPv9IsKI7QLXFZRikjDiqrNGL0NgNkEQRjPkPql.png"&gt;&lt;/p&gt;&lt;p&gt;</w:t>
      </w:r>
      <w:r>
        <w:rPr>
          <w:sz w:val="32"/>
          <w:szCs w:val="32"/>
        </w:rPr>
        <w:t>或许，你会在一个偏僻的小巷里发现一家专门从事传统手工艺品制作的小店铺。老板娘微笑着向你展示每一件作品，她的手指上的汗珠仿佛凝固成了诗意，每个动作都透露出对艺术无尽热爱。而这些手工艺品，无论是陶瓷、绘画还是书法，都蕴含了深厚的文化底蕴，让人心旷神怡。</w:t>
      </w:r>
      <w:r>
        <w:rPr>
          <w:sz w:val="32"/>
          <w:szCs w:val="32"/>
        </w:rPr>
        <w:t>&lt;/p&gt;&lt;p&gt;</w:t>
      </w:r>
      <w:r>
        <w:rPr>
          <w:sz w:val="32"/>
          <w:szCs w:val="32"/>
        </w:rPr>
        <w:t>当然，“古代小清新”也体现在人们日常生活中的一举一动。在那个时代，一位书生可能会花费数月时间，为自己写下几句诗文；或是一位女子会沉浸于织染之中，将每一次抒发情感转化为丝线上的图案。这样的生活虽然简单，但却充满了深刻的情感价值。</w:t>
      </w:r>
      <w:r>
        <w:rPr>
          <w:sz w:val="32"/>
          <w:szCs w:val="32"/>
        </w:rPr>
        <w:t>&lt;/p&gt;&lt;p&gt;&lt;img src="/static-img/J4j4suE1Hh3QnGPG2zKbXqjndXc0Bli9ZyC-ewpX8gKnsLofrih5QEFbXjpBsN_IdiZF0lKYXwegqNT1UHK3v7Bj4oPv9IsKI7QLXFZRikjDiqrNGL0NgNkEQRjPkPql.png"&gt;&lt;/p&gt;&lt;p&gt;</w:t>
      </w:r>
      <w:r>
        <w:rPr>
          <w:sz w:val="32"/>
          <w:szCs w:val="32"/>
        </w:rPr>
        <w:t>此外，这种生活方式还体现在建筑设计上，如那些以自然景观为背景建造的小屋，或是别墅内部采用绿植作为隔断，以保持室内空气流通。这一切似乎都是为了让人能够更好地享受生命中的每一个瞬间，更好地理解自我，更多地接触大自然。</w:t>
      </w:r>
      <w:r>
        <w:rPr>
          <w:sz w:val="32"/>
          <w:szCs w:val="32"/>
        </w:rPr>
        <w:t>&lt;/p&gt;&lt;p&gt;</w:t>
      </w:r>
      <w:r>
        <w:rPr>
          <w:sz w:val="32"/>
          <w:szCs w:val="32"/>
        </w:rPr>
        <w:t>总之，“古代小清新”是一种将过去与未来的元素巧妙融合，从而创造出一种既能引起共鸣又能带给我们思考的时尚现象。不论是在哪个时代，只要有这种精神，就能让我们的世界变得更加温馨，也许正是这种精神，让我们能够继续追寻属于自己的那片净土——纤尘微雨中的画舫梦回。</w:t>
      </w:r>
      <w:r>
        <w:rPr>
          <w:sz w:val="32"/>
          <w:szCs w:val="32"/>
        </w:rPr>
        <w:t>&lt;/p&gt;&lt;p&gt;&lt;img src="/static-img/elsqF9q6U1lS2TQtTz8KaqjndXc0Bli9ZyC-ewpX8gKnsLofrih5QEFbXjpBsN_IdiZF0lKYXwegqNT1UHK3v7Bj4oPv9IsKI7QLXFZRikjDiqrNGL0NgNkEQRjPkPql.png"&gt;&lt;/p&gt;&lt;p&gt;&lt;a href = "/doc/653274-</w:t>
      </w:r>
      <w:r>
        <w:rPr>
          <w:sz w:val="32"/>
          <w:szCs w:val="32"/>
        </w:rPr>
        <w:t>古代小清新</w:t>
      </w:r>
      <w:r>
        <w:rPr>
          <w:sz w:val="32"/>
          <w:szCs w:val="32"/>
        </w:rPr>
        <w:t>-</w:t>
      </w:r>
      <w:r>
        <w:rPr>
          <w:sz w:val="32"/>
          <w:szCs w:val="32"/>
        </w:rPr>
        <w:t>纤尘微雨中的画舫梦回</w:t>
      </w:r>
      <w:r>
        <w:rPr>
          <w:sz w:val="32"/>
          <w:szCs w:val="32"/>
        </w:rPr>
        <w:t>.doc" rel="alternate" download="653274-</w:t>
      </w:r>
      <w:r>
        <w:rPr>
          <w:sz w:val="32"/>
          <w:szCs w:val="32"/>
        </w:rPr>
        <w:t>古代小清新</w:t>
      </w:r>
      <w:r>
        <w:rPr>
          <w:sz w:val="32"/>
          <w:szCs w:val="32"/>
        </w:rPr>
        <w:t>-</w:t>
      </w:r>
      <w:r>
        <w:rPr>
          <w:sz w:val="32"/>
          <w:szCs w:val="32"/>
        </w:rPr>
        <w:t>纤尘微雨中的画舫梦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