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黑玫瑰文化探秘见习一日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大都市中，有一种独特的语言文化深藏其中，那就是粤语。尤其是在香港和澳门这样的地区，粤语不仅是日常交流的工具，更是地域特色的一部分。而“黑玫瑰”这一词汇，在这里则有着特殊的含义，它象征着一种不为人知、隐秘而又神秘的情感表达。</w:t>
      </w:r>
      <w:r>
        <w:rPr>
          <w:sz w:val="32"/>
          <w:szCs w:val="32"/>
        </w:rPr>
        <w:t>&lt;/p&gt;&lt;p&gt;&lt;img src="/static-img/AYJCgJHb2CD8LM852nggfQZi3GQLfA1fzVMWfFK8V-RM0qnrUG_B6iBiLteuTX45.jpg"&gt;&lt;/p&gt;&lt;p&gt;</w:t>
      </w:r>
      <w:r>
        <w:rPr>
          <w:sz w:val="32"/>
          <w:szCs w:val="32"/>
        </w:rPr>
        <w:t>首先，要了解“黑玫瑰”，我们必须知道它背后的故事。据说，“黑玫瑰”源自古代法国文学作品，指的是那些因为颜色较暗或品质较差而被人们忽视，但实际上却拥有强烈情感价值的花朵。在粤语中，这个词汇被赋予了更加复杂的情感意义，它既可以用来形容那些看似平凡但实则富有诗意的人物，也可以用来描述那些隐藏于表面的深情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见习黑玫瑰粤语”的过程是一个学习者逐步揭开这段文化之谜的旅程。这需要时间和耐心，因为学习一个新的语言，不仅要掌握发音，还要理解背后丰富的情感和文化内涵。在这个过程中，你会发现，每一个字都蕴含着无穷尽量的人生智慧。</w:t>
      </w:r>
      <w:r>
        <w:rPr>
          <w:sz w:val="32"/>
          <w:szCs w:val="32"/>
        </w:rPr>
        <w:t>&lt;/p&gt;&lt;p&gt;&lt;img src="/static-img/0j3K4R2d45Yty34lJE2PegZi3GQLfA1fzVMWfFK8V-TtAHnab-oC-xhR_eWxZDLhgZfXJFWzvaGhl1WDX3OCiA.jpg"&gt;&lt;/p&gt;&lt;p&gt;</w:t>
      </w:r>
      <w:r>
        <w:rPr>
          <w:sz w:val="32"/>
          <w:szCs w:val="32"/>
        </w:rPr>
        <w:t>再者，学习“见习黑玫瑰粤語”的途径多种多样，从专业课程到网络资源，再到社交媒体上的互动讨论，都能提供宝贵的学习资料。通过这些渠道，你不仅能够提高自己的口头禅水平，还能更好地融入当地人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真正成为“见习黑玫瑰”的人来说，最重要的是要有勇气去尝试新事物。不要害怕犯错或使用错误的话题，而应该把每一次尝试作为向更高层次挑战的一个机会。当你开始自然流利地使用 粤语时，你会发现自己已经成为了那群充满魅力的“ 黑玫瑰”之一。</w:t>
      </w:r>
      <w:r>
        <w:rPr>
          <w:sz w:val="32"/>
          <w:szCs w:val="32"/>
        </w:rPr>
        <w:t>&lt;/p&gt;&lt;p&gt;&lt;img src="/static-img/uXNjlqmTroQc9PdcuxdvDwZi3GQLfA1fzVMWfFK8V-TtAHnab-oC-xhR_eWxZDLhgZfXJFWzvaGhl1WDX3OCiA.jpg"&gt;&lt;/p&gt;&lt;p&gt;</w:t>
      </w:r>
      <w:r>
        <w:rPr>
          <w:sz w:val="32"/>
          <w:szCs w:val="32"/>
        </w:rPr>
        <w:t>最后，当你在街头巷尾听到有人低声对另一个人说：“咁啥？”或者看到广告牌上出现 “请问，您想喝咖啡还是茶？”，你就会明白，“见习</w:t>
      </w:r>
      <w:r>
        <w:rPr>
          <w:sz w:val="32"/>
          <w:szCs w:val="32"/>
        </w:rPr>
        <w:t>black rose</w:t>
      </w:r>
      <w:r>
        <w:rPr>
          <w:sz w:val="32"/>
          <w:szCs w:val="32"/>
        </w:rPr>
        <w:t>（黑玫瑰）</w:t>
      </w:r>
      <w:r>
        <w:rPr>
          <w:sz w:val="32"/>
          <w:szCs w:val="32"/>
        </w:rPr>
        <w:t>cantonese</w:t>
      </w:r>
      <w:r>
        <w:rPr>
          <w:sz w:val="32"/>
          <w:szCs w:val="32"/>
        </w:rPr>
        <w:t>（粤语）”是一场将世界带入你的生活的小小冒险。你会开始欣赏这种语言所带来的独特感觉，就像是一杯温柔而浓郁的茶，让你的心灵得到洗礼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见习</w:t>
      </w:r>
      <w:r>
        <w:rPr>
          <w:sz w:val="32"/>
          <w:szCs w:val="32"/>
        </w:rPr>
        <w:t>black rose cantone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e</w:t>
      </w:r>
      <w:r>
        <w:rPr>
          <w:sz w:val="32"/>
          <w:szCs w:val="32"/>
        </w:rPr>
        <w:t>習</w:t>
      </w:r>
      <w:r>
        <w:rPr>
          <w:sz w:val="32"/>
          <w:szCs w:val="32"/>
        </w:rPr>
        <w:t xml:space="preserve">black rose </w:t>
      </w:r>
      <w:r>
        <w:rPr>
          <w:sz w:val="32"/>
          <w:szCs w:val="32"/>
        </w:rPr>
        <w:t>粵語）”并不是简单地学会一门语言，而是一个关于如何以最真挚方式去体验生活、去理解他人的情感以及如何让自己的存在变得更加闪耀的一堂课。这是一段精彩绝伦、充满诗意与浪漫主义色彩的人生旅程，是每个人都值得经历一次的心灵之旅。</w:t>
      </w:r>
      <w:r>
        <w:rPr>
          <w:sz w:val="32"/>
          <w:szCs w:val="32"/>
        </w:rPr>
        <w:t>&lt;/p&gt;&lt;p&gt;&lt;img src="/static-img/649_hswt1RV8ZgeRRn0H9QZi3GQLfA1fzVMWfFK8V-TtAHnab-oC-xhR_eWxZDLhgZfXJFWzvaGhl1WDX3OCiA.jpg"&gt;&lt;/p&gt;&lt;p&gt;&lt;a href = "/doc/653447-</w:t>
      </w:r>
      <w:r>
        <w:rPr>
          <w:sz w:val="32"/>
          <w:szCs w:val="32"/>
        </w:rPr>
        <w:t>粤语中的黑玫瑰文化探秘见习一日的风采</w:t>
      </w:r>
      <w:r>
        <w:rPr>
          <w:sz w:val="32"/>
          <w:szCs w:val="32"/>
        </w:rPr>
        <w:t>.doc" rel="alternate" download="653447-</w:t>
      </w:r>
      <w:r>
        <w:rPr>
          <w:sz w:val="32"/>
          <w:szCs w:val="32"/>
        </w:rPr>
        <w:t>粤语中的黑玫瑰文化探秘见习一日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