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传奇猎人张晋樵的狩猎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被誉为传奇猎人的高手，他的名字叫做张晋樵。他的狩猎技巧和知识如同传说中的宝藏，广受人们追捧。在这片神秘森林中，张晋樵以其卓越的洞察力、敏捷的反应速度以及对自然生态系统深刻理解而著称。</w:t>
      </w:r>
      <w:r>
        <w:rPr>
          <w:sz w:val="32"/>
          <w:szCs w:val="32"/>
        </w:rPr>
        <w:t>&lt;/p&gt;&lt;p&gt;&lt;img src="/static-img/2UA9mYpzn7ccyjBHmivs8U5MmIxvjBD6i_pKZ1SXVZ4KG-5_L4XbT4iMrH4Bors9.jpg"&gt;&lt;/p&gt;&lt;p&gt;</w:t>
      </w:r>
      <w:r>
        <w:rPr>
          <w:sz w:val="32"/>
          <w:szCs w:val="32"/>
        </w:rPr>
        <w:t>狩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晋樵不仅擅长使用各种武器，如弓箭、短刀等，他更擅长制定精妙无比的狩猎策略。他总是先从观察开始，从动物的一举一动中寻找线索来推断它们可能采取何种行动。例如，在捕捉快速移动的大型猛兽时，他会利用地形优势，比如山谷或河流，将目标引向陷阱或设伏点。</w:t>
      </w:r>
      <w:r>
        <w:rPr>
          <w:sz w:val="32"/>
          <w:szCs w:val="32"/>
        </w:rPr>
        <w:t>&lt;/p&gt;&lt;p&gt;&lt;img src="/static-img/4RJL1lw-9ccEfQrP8F-1o05MmIxvjBD6i_pKZ1SXVZ5eQ1mYwmT-gWKdyUtxNl0_ur55QXwYVXfvBxBv_rCxGQDOhO12OINJU8uiqIpa0S0lf_p8U6pkG9jd3_Cw9YQnCqrig92R3BLsWJU8xZBr2TIqhC4obMMJzfEImQ1Xwnzkow287njWq7p8shvZRDXY.jpg"&gt;&lt;/p&gt;&lt;p&gt;</w:t>
      </w:r>
      <w:r>
        <w:rPr>
          <w:sz w:val="32"/>
          <w:szCs w:val="32"/>
        </w:rPr>
        <w:t>动物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晦樵对动物行为有着深刻的理解。他能够预测动物在不同季节、环境条件下可能出现的情绪变化和行为模式，这对于成功狩猎至关重要。例如，在冬季，他会注意到某些野生动物为了找到食物，而不得不离开它们安全的地方，因此他会选择这些时候进行狩猎，以确保自己的安全，同时也不会伤害到那些为了生存而努力奋斗的小生命。</w:t>
      </w:r>
      <w:r>
        <w:rPr>
          <w:sz w:val="32"/>
          <w:szCs w:val="32"/>
        </w:rPr>
        <w:t>&lt;/p&gt;&lt;p&gt;&lt;img src="/static-img/S1bxAaaaWsFJtyUOb5CpI05MmIxvjBD6i_pKZ1SXVZ5eQ1mYwmT-gWKdyUtxNl0_ur55QXwYVXfvBxBv_rCxGQDOhO12OINJU8uiqIpa0S0lf_p8U6pkG9jd3_Cw9YQnCqrig92R3BLsWJU8xZBr2TIqhC4obMMJzfEImQ1Xwnzkow287njWq7p8shvZRDXY.jp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任何计划都不能没有灵活性。张晞樵之所以能够成为顶级大师，就是因为他总是在实战中不断学习和适应。当面临突发情况时，比如突然暴风雨来袭或者意外发现了未知敌人时，他能迅速调整策略，不放弃即将完成的事业。</w:t>
      </w:r>
      <w:r>
        <w:rPr>
          <w:sz w:val="32"/>
          <w:szCs w:val="32"/>
        </w:rPr>
        <w:t>&lt;/p&gt;&lt;p&gt;&lt;img src="/static-img/J2ir4qBSDRA2cdYEvAppjU5MmIxvjBD6i_pKZ1SXVZ5eQ1mYwmT-gWKdyUtxNl0_ur55QXwYVXfvBxBv_rCxGQDOhO12OINJU8uiqIpa0S0lf_p8U6pkG9jd3_Cw9YQnCqrig92R3BLsWJU8xZBr2TIqhC4obMMJzfEImQ1Xwnzkow287njWq7p8shvZRDXY.pn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伟大的獠牙者，但张昂乔始终坚持绿色狩杀理念，即只有通过合理规划与控制，可以实现资源最大化利用与环境最小化破坏。在他的教导下，每一次出行都是对自然界负责的一次考验，无论是选择什么样的工具还是如何处理捕获到的生物，都要考虑其对整个生态系统所带来的影响。</w:t>
      </w:r>
      <w:r>
        <w:rPr>
          <w:sz w:val="32"/>
          <w:szCs w:val="32"/>
        </w:rPr>
        <w:t>&lt;/p&gt;&lt;p&gt;&lt;img src="/static-img/f0pN3DbdHhIUFlBeub_VrU5MmIxvjBD6i_pKZ1SXVZ5eQ1mYwmT-gWKdyUtxNl0_ur55QXwYVXfvBxBv_rCxGQDOhO12OINJU8uiqIpa0S0lf_p8U6pkG9jd3_Cw9YQnCqrig92R3BLsWJU8xZBr2TIqhC4obMMJzfEImQ1Xwnzkow287njWq7p8shvZRDXY.jpg"&gt;&lt;/p&gt;&lt;p&gt;</w:t>
      </w:r>
      <w:r>
        <w:rPr>
          <w:sz w:val="32"/>
          <w:szCs w:val="32"/>
        </w:rPr>
        <w:t>传授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年轻獠牙者的眼里，张昂乔就是他们梦寐以求的人物。他不仅是一位杰出的狩猎者，更是一位慷慨分享知识和技能的人。无数次，当夜幕降临，围坐在火堆旁听着他的讲述，他们的心中充满了敬畏之情，也激发了他们去探索更多关于自然世界奥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跟随在后并学习的是，张昂乔提供了一种独特而又充满挑战性的生活方式。这意味着每天都需要准备好面对新挑战，每一次旅行都可能带来新的惊喜。而这种生活方式对于那些渴望体验真正冒险，并且希望自己能够成为历史上最伟大的獠牙者的勇士们来说，是极具吸引力的。但同时，它也伴随着巨大的责任——如何平衡个人兴趣与保护自然之间那薄弱的地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综合能力，使得張進喬成為了一代傳說中的獠牙者，其名聲遠播四方，对後世獠牙者們影響深遠。不僅如此，這種傳統還通過口頭歷史與實際經驗相結合，被保存並傳承給接班人，以確保這個特殊文化從未消失過。一代又一代人的尊敬與追隨，让“張進喬”的故事永垂青史，为后人留下了一份宝贵财富——关于如何尊重并与大自然共舞的手记。</w:t>
      </w:r>
      <w:r>
        <w:rPr>
          <w:sz w:val="32"/>
          <w:szCs w:val="32"/>
        </w:rPr>
        <w:t>&lt;/p&gt;&lt;p&gt;&lt;a href = "/doc/653503-</w:t>
      </w:r>
      <w:r>
        <w:rPr>
          <w:sz w:val="32"/>
          <w:szCs w:val="32"/>
        </w:rPr>
        <w:t>探索传奇猎人张晋樵的狩猎秘籍</w:t>
      </w:r>
      <w:r>
        <w:rPr>
          <w:sz w:val="32"/>
          <w:szCs w:val="32"/>
        </w:rPr>
        <w:t>.doc" rel="alternate" download="653503-</w:t>
      </w:r>
      <w:r>
        <w:rPr>
          <w:sz w:val="32"/>
          <w:szCs w:val="32"/>
        </w:rPr>
        <w:t>探索传奇猎人张晋樵的狩猎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