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花香满衣下载夏日清新美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新美妆体验】火星探测器揭秘：弄花香满衣下载背后的科学</w:t>
      </w:r>
      <w:r>
        <w:rPr>
          <w:sz w:val="32"/>
          <w:szCs w:val="32"/>
        </w:rPr>
        <w:t>&lt;/p&gt;&lt;p&gt;&lt;img src="/static-img/5WRNMD13A6g6CSvzj_B-3nGTPIGMsxeRt_HFvER_cRYCLCkuTXcwXsxhdcTeJ0G5.jpg"&gt;&lt;/p&gt;&lt;p&gt;</w:t>
      </w:r>
      <w:r>
        <w:rPr>
          <w:sz w:val="32"/>
          <w:szCs w:val="32"/>
        </w:rPr>
        <w:t>【为什么选择了“弄花香满衣”？】</w:t>
      </w:r>
      <w:r>
        <w:rPr>
          <w:sz w:val="32"/>
          <w:szCs w:val="32"/>
        </w:rPr>
        <w:t>&lt;/p&gt;&lt;p&gt;</w:t>
      </w:r>
      <w:r>
        <w:rPr>
          <w:sz w:val="32"/>
          <w:szCs w:val="32"/>
        </w:rPr>
        <w:t>在这个炎热的夏天，人们都在寻找一种能够让自己感觉凉爽、舒适的方式，而这正是“弄花香满衣”的理想时期。它不仅可以让你看起来更漂亮，更能带给你一股清新的气息，让人心旷神怡。</w:t>
      </w:r>
      <w:r>
        <w:rPr>
          <w:sz w:val="32"/>
          <w:szCs w:val="32"/>
        </w:rPr>
        <w:t>&lt;/p&gt;&lt;p&gt;&lt;img src="/static-img/wCBpgedmTTjzmWPx_etzBHGTPIGMsxeRt_HFvER_cRb7O3pywH4rOu3gybjSbW21uSbJB11w4Yc8ao757qggf5lHfjQB83vQVkHkFEi3lih3ehNwk_uQWDikuukZeV2Kaid3jJJEj1YV3W_TblZNuQDqsMZLRDGSlWb-PEpFjGU.jpg"&gt;&lt;/p&gt;&lt;p&gt;</w:t>
      </w:r>
      <w:r>
        <w:rPr>
          <w:sz w:val="32"/>
          <w:szCs w:val="32"/>
        </w:rPr>
        <w:t>【什么是“弄花香满衣”？】</w:t>
      </w:r>
      <w:r>
        <w:rPr>
          <w:sz w:val="32"/>
          <w:szCs w:val="32"/>
        </w:rPr>
        <w:t>&lt;/p&gt;&lt;p&gt;</w:t>
      </w:r>
      <w:r>
        <w:rPr>
          <w:sz w:val="32"/>
          <w:szCs w:val="32"/>
        </w:rPr>
        <w:t>所谓的“弄花香满衣”，其实是一种结合了自然植物精华和现代化工技术研发出来的一种特殊型号的喷雾剂。这种产品以其独特的配方而闻名，它能够迅速渗透到肌肤深层，使得用户长时间感受到温柔、持久且不会刺激皮肤的芳香。</w:t>
      </w:r>
      <w:r>
        <w:rPr>
          <w:sz w:val="32"/>
          <w:szCs w:val="32"/>
        </w:rPr>
        <w:t>&lt;/p&gt;&lt;p&gt;&lt;img src="/static-img/KsmUvCuaunASt3dzRaBshnGTPIGMsxeRt_HFvER_cRb7O3pywH4rOu3gybjSbW21uSbJB11w4Yc8ao757qggf5lHfjQB83vQVkHkFEi3lih3ehNwk_uQWDikuukZeV2Kaid3jJJEj1YV3W_TblZNuQDqsMZLRDGSlWb-PEpFjGU.jpg"&gt;&lt;/p&gt;&lt;p&gt;</w:t>
      </w:r>
      <w:r>
        <w:rPr>
          <w:sz w:val="32"/>
          <w:szCs w:val="32"/>
        </w:rPr>
        <w:t>【如何使用“弄花香满衣”？】</w:t>
      </w:r>
      <w:r>
        <w:rPr>
          <w:sz w:val="32"/>
          <w:szCs w:val="32"/>
        </w:rPr>
        <w:t>&lt;/p&gt;&lt;p&gt;</w:t>
      </w:r>
      <w:r>
        <w:rPr>
          <w:sz w:val="32"/>
          <w:szCs w:val="32"/>
        </w:rPr>
        <w:t>想要最大限度地享受这款产品带来的好处，首先要确保你的皮肤状况良好，没有过敏史。在使用前，最好先在小面积试用一下，看看是否有任何不适反应。如果没有问题，你就可以按照说明书上的指示来进行喷洒和涂抹。通常情况下，每次使用一次即可，但如果需要的话，可以根据个人喜好再次应用。</w:t>
      </w:r>
      <w:r>
        <w:rPr>
          <w:sz w:val="32"/>
          <w:szCs w:val="32"/>
        </w:rPr>
        <w:t>&lt;/p&gt;&lt;p&gt;&lt;img src="/static-img/sz2_nFlUZ7ctM_KjcaqXgXGTPIGMsxeRt_HFvER_cRb7O3pywH4rOu3gybjSbW21uSbJB11w4Yc8ao757qggf5lHfjQB83vQVkHkFEi3lih3ehNwk_uQWDikuukZeV2Kaid3jJJEj1YV3W_TblZNuQDqsMZLRDGSlWb-PEpFjGU.jpg"&gt;&lt;/p&gt;&lt;p&gt;</w:t>
      </w:r>
      <w:r>
        <w:rPr>
          <w:sz w:val="32"/>
          <w:szCs w:val="32"/>
        </w:rPr>
        <w:t>【为什么要选择下载而不是购买实体商品？】</w:t>
      </w:r>
      <w:r>
        <w:rPr>
          <w:sz w:val="32"/>
          <w:szCs w:val="32"/>
        </w:rPr>
        <w:t>&lt;/p&gt;&lt;p&gt;</w:t>
      </w:r>
      <w:r>
        <w:rPr>
          <w:sz w:val="32"/>
          <w:szCs w:val="32"/>
        </w:rPr>
        <w:t>随着科技发展，我们现在有更多选择去获取我们想要的东西，比如通过网络平台直接下载并安装软件，这样做既节省了时间又避免了外出购物带来的不便。此外，由于实体店铺可能会因为库存不足或其他因素导致无法立即获得所需商品，而通过下载则可以立刻得到所需资源，无论是在何时何地，只要有网络连接，就能轻松解决需求。</w:t>
      </w:r>
      <w:r>
        <w:rPr>
          <w:sz w:val="32"/>
          <w:szCs w:val="32"/>
        </w:rPr>
        <w:t>&lt;/p&gt;&lt;p&gt;&lt;img src="/static-img/U7k0rKpyiLqihqvUjSRk-3GTPIGMsxeRt_HFvER_cRb7O3pywH4rOu3gybjSbW21uSbJB11w4Yc8ao757qggf5lHfjQB83vQVkHkFEi3lih3ehNwk_uQWDikuukZeV2Kaid3jJJEj1YV3W_TblZNuQDqsMZLRDGSlWb-PEpFjGU.jpg"&gt;&lt;/p&gt;&lt;p&gt;</w:t>
      </w:r>
      <w:r>
        <w:rPr>
          <w:sz w:val="32"/>
          <w:szCs w:val="32"/>
        </w:rPr>
        <w:t>【怎么判断哪个版本更符合我自己的需求？】</w:t>
      </w:r>
      <w:r>
        <w:rPr>
          <w:sz w:val="32"/>
          <w:szCs w:val="32"/>
        </w:rPr>
        <w:t>&lt;/p&gt;&lt;p&gt;</w:t>
      </w:r>
      <w:r>
        <w:rPr>
          <w:sz w:val="32"/>
          <w:szCs w:val="32"/>
        </w:rPr>
        <w:t>对于那些对品质有一定要求的人来说，他们总是希望找到最完美的一款产品。而对于一些只关注价格或者功能的人来说，也许他们更倾向于寻找性价比高一些或者功能简单易用一点点的情况。但无论哪种情况，都需要仔细阅读每一个版本提供的手册和评论，以此来评估它们各自是否能真正满足自己的需求，从而做出明智决策。</w:t>
      </w:r>
      <w:r>
        <w:rPr>
          <w:sz w:val="32"/>
          <w:szCs w:val="32"/>
        </w:rPr>
        <w:t>&lt;/p&gt;&lt;p&gt;</w:t>
      </w:r>
      <w:r>
        <w:rPr>
          <w:sz w:val="32"/>
          <w:szCs w:val="32"/>
        </w:rPr>
        <w:t>【最后一刻回顾与期待未来的发展】</w:t>
      </w:r>
      <w:r>
        <w:rPr>
          <w:sz w:val="32"/>
          <w:szCs w:val="32"/>
        </w:rPr>
        <w:t>&lt;/p&gt;&lt;p&gt;</w:t>
      </w:r>
      <w:r>
        <w:rPr>
          <w:sz w:val="32"/>
          <w:szCs w:val="32"/>
        </w:rPr>
        <w:t>回顾我们从开始了解到现在已经决定下载并尝试使用这款产品的情景，我们的心情无疑充满期待，因为这是一个全新的开始。这也意味着我们将会更加珍惜这些小幸福，并且继续探索更多这样的发现，以此来丰富我们的生活。不管未来如何变迁，一件事是确定不过去，那就是人类对美好的追求永远不会消失，而且随着科技不断进步，这份追求只会变得越来越精彩。</w:t>
      </w:r>
      <w:r>
        <w:rPr>
          <w:sz w:val="32"/>
          <w:szCs w:val="32"/>
        </w:rPr>
        <w:t>&lt;/p&gt;&lt;p&gt;&lt;a href = "/doc/653689-</w:t>
      </w:r>
      <w:r>
        <w:rPr>
          <w:sz w:val="32"/>
          <w:szCs w:val="32"/>
        </w:rPr>
        <w:t>弄花香满衣下载夏日清新美妆体验</w:t>
      </w:r>
      <w:r>
        <w:rPr>
          <w:sz w:val="32"/>
          <w:szCs w:val="32"/>
        </w:rPr>
        <w:t>.doc" rel="alternate" download="653689-</w:t>
      </w:r>
      <w:r>
        <w:rPr>
          <w:sz w:val="32"/>
          <w:szCs w:val="32"/>
        </w:rPr>
        <w:t>弄花香满衣下载夏日清新美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