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书</w:t>
      </w:r>
      <w:r>
        <w:rPr>
          <w:sz w:val="48"/>
          <w:szCs w:val="48"/>
        </w:rPr>
        <w:t>-</w:t>
      </w:r>
      <w:r>
        <w:rPr>
          <w:sz w:val="48"/>
          <w:szCs w:val="48"/>
        </w:rPr>
        <w:t>倚天屠龙记江湖笑傲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武侠小说中，“笑傲江湖书”这一词汇常常用来形容那些以其独特的风格和深刻的人物性格而著称的作品。这些书籍不仅描绘了一个充满传奇色彩的江湖世界，也反映了作者对于人生、道德和勇气等主题的深刻思考。</w:t>
      </w:r>
      <w:r>
        <w:rPr>
          <w:sz w:val="32"/>
          <w:szCs w:val="32"/>
        </w:rPr>
        <w:t>&lt;/p&gt;&lt;p&gt;&lt;img src="/static-img/FU4bjCXKHenU6kgFTYx3VXcYFjxt6NCTlrrxA5_xrJlJRijJEy0AtaAD9GESJ0jo.png"&gt;&lt;/p&gt;&lt;p&gt;</w:t>
      </w:r>
      <w:r>
        <w:rPr>
          <w:sz w:val="32"/>
          <w:szCs w:val="32"/>
        </w:rPr>
        <w:t>《倚天屠龙记》是金庸先生的一部杰作，堪称“笑傲江湖书”的代表之作。这部小说以其丰富的人物形象、精妙的情节安排以及对传统武侠文化的独到解读，赢得了无数读者的喜爱。</w:t>
      </w:r>
      <w:r>
        <w:rPr>
          <w:sz w:val="32"/>
          <w:szCs w:val="32"/>
        </w:rPr>
        <w:t>&lt;/p&gt;&lt;p&gt;</w:t>
      </w:r>
      <w:r>
        <w:rPr>
          <w:sz w:val="32"/>
          <w:szCs w:val="32"/>
        </w:rPr>
        <w:t>小说中的主角张翠山，以其高洁的品行和超凡脱俗的修为，在众多武林高手中脱颖而出。他不仅是一位英俊潇洒的大侠，更是一位追求真理与正义、勇于担当责任的人。张翠山在屠龙台上笑傲江湖，不仅因为他成功地杀死了恶龙，更因为他展现了一种超越世俗束缚的心态，这种心态使他能够自由自在地生活在这个充满挑战与危险的小宇宙中。</w:t>
      </w:r>
      <w:r>
        <w:rPr>
          <w:sz w:val="32"/>
          <w:szCs w:val="32"/>
        </w:rPr>
        <w:t>&lt;/p&gt;&lt;p&gt;&lt;img src="/static-img/VLBKX1_D630IVEPEpqxrSXcYFjxt6NCTlrrxA5_xrJn5hkGPAJWocq8NqbLgoAl4BPHFf5GBRcu0tQ1ZtA97fw2dmjLsn1CjQvgfhc2mtWNju53Bx9wUUQ0xKPI2JVr7l5okx3Anw5uwAAWzuMp03UHvkEdv9H7QUreT5wQ6TMrodIAxCAZppEnYX67NlxVxgZfXJFWzvaGhl1WDX3OCiA.png"&gt;&lt;/p&gt;&lt;p&gt;</w:t>
      </w:r>
      <w:r>
        <w:rPr>
          <w:sz w:val="32"/>
          <w:szCs w:val="32"/>
        </w:rPr>
        <w:t>在金庸的小说里，每个角色都有自己鲜明且复杂的人物性格，他们之间错综复杂的情感纽带，为整个故事增添了一层厚重的情感底蕴。例如，洪七公虽然身处边陲，但他的智慧与远见让人敬佩；东方不败则以其神秘莫测和冷酷无情震撼着所有人。在这样的背景下，每一次冲突或决斗，都显得既悲壮又意味深长，让读者仿佛置身于那个激动人心的小世界之中。</w:t>
      </w:r>
      <w:r>
        <w:rPr>
          <w:sz w:val="32"/>
          <w:szCs w:val="32"/>
        </w:rPr>
        <w:t>&lt;/p&gt;&lt;p&gt;</w:t>
      </w:r>
      <w:r>
        <w:rPr>
          <w:sz w:val="32"/>
          <w:szCs w:val="32"/>
        </w:rPr>
        <w:t>《倚天屠龙记》的每一章每一节，都充满了对传统武侠文化的回味，同时也融入了作者对于当时社会问题的一些隐喻表达。通过这样的叙事方式，使得这部小说成为了“笑傲江湖书”中的经典之作，它所塑造出的英雄形象，不仅影响了一代又一代人的想象力，还被后来的文学作品所效仿。</w:t>
      </w:r>
      <w:r>
        <w:rPr>
          <w:sz w:val="32"/>
          <w:szCs w:val="32"/>
        </w:rPr>
        <w:t>&lt;/p&gt;&lt;p&gt;&lt;img src="/static-img/lD2K7Ti-Bid3IB1DPxPhEHcYFjxt6NCTlrrxA5_xrJn5hkGPAJWocq8NqbLgoAl4BPHFf5GBRcu0tQ1ZtA97fw2dmjLsn1CjQvgfhc2mtWNju53Bx9wUUQ0xKPI2JVr7l5okx3Anw5uwAAWzuMp03UHvkEdv9H7QUreT5wQ6TMrodIAxCAZppEnYX67NlxVxgZfXJFWzvaGhl1WDX3OCiA.png"&gt;&lt;/p&gt;&lt;p&gt;</w:t>
      </w:r>
      <w:r>
        <w:rPr>
          <w:sz w:val="32"/>
          <w:szCs w:val="32"/>
        </w:rPr>
        <w:t>总结来说，《倚天屠龙记》作为“笑傲江湖书”的代表之一，其内涵丰富、情节曲折，是阅读金庸作品必不可少的一环。而它所塑造出来的人物形象，如张翠山那样的高尚与坚韧，以及其他各式各样人物间错综复杂的情感互动，对我们今天理解古典武侦小说的意义非凡。</w:t>
      </w:r>
      <w:r>
        <w:rPr>
          <w:sz w:val="32"/>
          <w:szCs w:val="32"/>
        </w:rPr>
        <w:t>&lt;/p&gt;&lt;p&gt;&lt;a href = "/doc/653830-</w:t>
      </w:r>
      <w:r>
        <w:rPr>
          <w:sz w:val="32"/>
          <w:szCs w:val="32"/>
        </w:rPr>
        <w:t>笑傲江湖书</w:t>
      </w:r>
      <w:r>
        <w:rPr>
          <w:sz w:val="32"/>
          <w:szCs w:val="32"/>
        </w:rPr>
        <w:t>-</w:t>
      </w:r>
      <w:r>
        <w:rPr>
          <w:sz w:val="32"/>
          <w:szCs w:val="32"/>
        </w:rPr>
        <w:t>倚天屠龙记江湖笑傲的传说</w:t>
      </w:r>
      <w:r>
        <w:rPr>
          <w:sz w:val="32"/>
          <w:szCs w:val="32"/>
        </w:rPr>
        <w:t>.doc" rel="alternate" download="653830-</w:t>
      </w:r>
      <w:r>
        <w:rPr>
          <w:sz w:val="32"/>
          <w:szCs w:val="32"/>
        </w:rPr>
        <w:t>笑傲江湖书</w:t>
      </w:r>
      <w:r>
        <w:rPr>
          <w:sz w:val="32"/>
          <w:szCs w:val="32"/>
        </w:rPr>
        <w:t>-</w:t>
      </w:r>
      <w:r>
        <w:rPr>
          <w:sz w:val="32"/>
          <w:szCs w:val="32"/>
        </w:rPr>
        <w:t>倚天屠龙记江湖笑傲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