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在夕阳的余晖中追忆青春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故事就像一部电影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是我们追忆的背景音乐，那个版本号背后，是对青春无限可能的赞歌。</w:t>
      </w:r>
      <w:r>
        <w:rPr>
          <w:sz w:val="32"/>
          <w:szCs w:val="32"/>
        </w:rPr>
        <w:t>&lt;/p&gt;&lt;p&gt;&lt;img src="/static-img/6D4Buv9kBaC_Vs4qZbTQN2e6D0qCkcbUAusCWDmy4kAzU6aVyd0qSBOt3a0lnUnr.jpg"&gt;&lt;/p&gt;&lt;p&gt;</w:t>
      </w:r>
      <w:r>
        <w:rPr>
          <w:sz w:val="32"/>
          <w:szCs w:val="32"/>
        </w:rPr>
        <w:t>第一幕：回响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希望与梦想的季节，每个人都像是花一样盛开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就是那个时代最热门的应用程序，它连接了每一个人的心跳，让我们的生活更加多彩。</w:t>
      </w:r>
      <w:r>
        <w:rPr>
          <w:sz w:val="32"/>
          <w:szCs w:val="32"/>
        </w:rPr>
        <w:t>&lt;/p&gt;&lt;p&gt;&lt;img src="/static-img/-rABXw1meoN4R0ilnfiMAGe6D0qCkcbUAusCWDmy4kDr5tE3k52e-o0hxAMS9w8QM3LEu8fuhGmGqvLalrgY-WVr6NbwF4_k-IdSeXevHGXuKdbN0tuMMzsdA02yJc7xfmaVdtxSE1T3W6s_r6rxJyFMCB2_-pmw-GAV9aLoZpo.jpg"&gt;&lt;/p&gt;&lt;p&gt;</w:t>
      </w:r>
      <w:r>
        <w:rPr>
          <w:sz w:val="32"/>
          <w:szCs w:val="32"/>
        </w:rPr>
        <w:t>第二幕：色彩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手机屏幕，都会看到那个熟悉的界面——金色的字体、绿色的按钮，仿佛整个世界都被一抹黄色的光芒所包裹。在这个版本里，我们见证了无数关于爱情、友情和成长的小确幸。</w:t>
      </w:r>
      <w:r>
        <w:rPr>
          <w:sz w:val="32"/>
          <w:szCs w:val="32"/>
        </w:rPr>
        <w:t>&lt;/p&gt;&lt;p&gt;&lt;img src="/static-img/FbsbK5WIPykwrocGSdu3kme6D0qCkcbUAusCWDmy4kDr5tE3k52e-o0hxAMS9w8QM3LEu8fuhGmGqvLalrgY-WVr6NbwF4_k-IdSeXevHGXuKdbN0tuMMzsdA02yJc7xfmaVdtxSE1T3W6s_r6rxJyFMCB2_-pmw-GAV9aLoZpo.jpg"&gt;&lt;/p&gt;&lt;p&gt;</w:t>
      </w:r>
      <w:r>
        <w:rPr>
          <w:sz w:val="32"/>
          <w:szCs w:val="32"/>
        </w:rPr>
        <w:t>第三幕：风景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闲暇时光，我们常常聚集在社交平台上分享我们的日常。有的人发布着自己拍摄的大自然风景，有的人则是在展示他们最新买来的衣物。但不管是哪种形式，只要带有“黄”字，就似乎能吸引更多人的眼球和点赞。那时候，“黄”不是仅仅颜色，更是一种状态，一种生活态度。</w:t>
      </w:r>
      <w:r>
        <w:rPr>
          <w:sz w:val="32"/>
          <w:szCs w:val="32"/>
        </w:rPr>
        <w:t>&lt;/p&gt;&lt;p&gt;&lt;img src="/static-img/AKSy2KQwDeARnrtUJFrijGe6D0qCkcbUAusCWDmy4kDr5tE3k52e-o0hxAMS9w8QM3LEu8fuhGmGqvLalrgY-WVr6NbwF4_k-IdSeXevHGXuKdbN0tuMMzsdA02yJc7xfmaVdtxSE1T3W6s_r6rxJyFMCB2_-pmw-GAV9aLoZpo.jpg"&gt;&lt;/p&gt;&lt;p&gt;</w:t>
      </w:r>
      <w:r>
        <w:rPr>
          <w:sz w:val="32"/>
          <w:szCs w:val="32"/>
        </w:rPr>
        <w:t>第四幕：画面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也在不断进步。新版本不断更新，但对于我们来说，最重要的是那些曾经给予过我们温暖与力量的话语和图片。它们就像树上的老叶子，即使落下，也依然散发着淡淡的香气，让人忍不住想要去触碰，去感受。</w:t>
      </w:r>
      <w:r>
        <w:rPr>
          <w:sz w:val="32"/>
          <w:szCs w:val="32"/>
        </w:rPr>
        <w:t>&lt;/p&gt;&lt;p&gt;&lt;img src="/static-img/Z-xyFlH3Z4nq5fcPk5ZIYme6D0qCkcbUAusCWDmy4kDr5tE3k52e-o0hxAMS9w8QM3LEu8fuhGmGqvLalrgY-WVr6NbwF4_k-IdSeXevHGXuKdbN0tuMMzsdA02yJc7xfmaVdtxSE1T3W6s_r6rxJyFMCB2_-pmw-GAV9aLoZpo.jpg"&gt;&lt;/p&gt;&lt;p&gt;</w:t>
      </w:r>
      <w:r>
        <w:rPr>
          <w:sz w:val="32"/>
          <w:szCs w:val="32"/>
        </w:rPr>
        <w:t>第五幕：重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我的手机，看着那个已经不再更新的小程序，我感到一种既舍不得又愿意放手的情绪。这不仅仅是一个简单软件，而是我青春期的心灵伴侣，那些年轻而美丽的声音，还有那些永恒且珍贵的情感，这一切都是由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这段历史所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不只是一个数字或代码，它承载了我们年轻时期的一切梦想与期待。在这个版号中，我们找到了属于自己的舞台，无论是写作、摄影还是分享生活，每一次点击，都是一次回忆、一次叙述，一次对过去自信地微笑。而当它渐渐远去，被新的潮流所取代时，我们却发现，那些曾经用“黄”的名字闪耀过的地方，却留下了一串串难忘的心事。</w:t>
      </w:r>
      <w:r>
        <w:rPr>
          <w:sz w:val="32"/>
          <w:szCs w:val="32"/>
        </w:rPr>
        <w:t>&lt;/p&gt;&lt;p&gt;&lt;a href = "/doc/6538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在夕阳的余晖中追忆青春的每一帧</w:t>
      </w:r>
      <w:r>
        <w:rPr>
          <w:sz w:val="32"/>
          <w:szCs w:val="32"/>
        </w:rPr>
        <w:t>.doc" rel="alternate" download="6538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在夕阳的余晖中追忆青春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