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家的新寡妇探索第四部影片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居家的新寡妇：探索第四部影片的独特魅力</w:t>
      </w:r>
      <w:r>
        <w:rPr>
          <w:sz w:val="32"/>
          <w:szCs w:val="32"/>
        </w:rPr>
        <w:t>&lt;/p&gt;&lt;p&gt;&lt;img src="/static-img/d4rOKoqowQZl8-cJVe_LaSze_a82mOt_7IXlGgk12dg0h9Rq1OEx-6RUAdvl9P4A.jpg"&gt;&lt;/p&gt;&lt;p&gt;</w:t>
      </w:r>
      <w:r>
        <w:rPr>
          <w:sz w:val="32"/>
          <w:szCs w:val="32"/>
        </w:rPr>
        <w:t>故事背景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这部电影中，导演巧妙地构建了一个充满悬念和情感的故事背景。影片围绕着主角艾米丽的生活展开，她在丈夫去世后成为了一位年轻而孤独的寡妇。艾米丽的人生从此发生了巨大的转变，她不得不面对前所未有的挑战和压力。她不仅要处理好家庭遗产，还要应对周围人的各种看法与猜疑。在这个过程中，艾米丽逐渐展现出了她坚强的一面，同时也揭示了她内心深处的脆弱。</w:t>
      </w:r>
      <w:r>
        <w:rPr>
          <w:sz w:val="32"/>
          <w:szCs w:val="32"/>
        </w:rPr>
        <w:t>&lt;/p&gt;&lt;p&gt;&lt;img src="/static-img/8igZYsr-hjkYdV9VIYdz1Cze_a82mOt_7IXlGgk12dg0h9Rq1OEx-6RUAdvl9P4A.jpg"&gt;&lt;/p&gt;&lt;p&gt;</w:t>
      </w:r>
      <w:r>
        <w:rPr>
          <w:sz w:val="32"/>
          <w:szCs w:val="32"/>
        </w:rPr>
        <w:t>情节紧张与惊喜不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的情节设计得既紧凑又富有惊喜，每一幕都让观众难以预料接下来的发展。通过精心布局的小细节和意外转折，观众在追随艾米丽走过的每一步时，都会感到既紧张又兴奋。这正是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的魅力所在——它能够将观众带入一个充满未知但又无法抗拒吸引力的世界。</w:t>
      </w:r>
      <w:r>
        <w:rPr>
          <w:sz w:val="32"/>
          <w:szCs w:val="32"/>
        </w:rPr>
        <w:t>&lt;/p&gt;&lt;p&gt;&lt;img src="/static-img/ls1jlB36XMlZZFxCKRR1QCze_a82mOt_7IXlGgk12dg0h9Rq1OEx-6RUAdvl9P4A.jpg"&gt;&lt;/p&gt;&lt;p&gt;</w:t>
      </w:r>
      <w:r>
        <w:rPr>
          <w:sz w:val="32"/>
          <w:szCs w:val="32"/>
        </w:rPr>
        <w:t>角色间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之外，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中的其他角色也同样复杂且具有深度。这些角色之间的情感互动丰富多彩，从平常无害到激烈冲突，再到温馨相拥，每一次交锋都能触动人心。特别是当艾米丽遇到了她的新朋友，并逐渐打开了自己的内心大门时，这些交融的情感更是让整个剧情变得更加真实和贴近生活。</w:t>
      </w:r>
      <w:r>
        <w:rPr>
          <w:sz w:val="32"/>
          <w:szCs w:val="32"/>
        </w:rPr>
        <w:t>&lt;/p&gt;&lt;p&gt;&lt;img src="/static-img/B2CPRFKIIuhCmwt8N0POTCze_a82mOt_7IXlGgk12dg0h9Rq1OEx-6RUAdvl9P4A.jpg"&gt;&lt;/p&gt;&lt;p&gt;</w:t>
      </w:r>
      <w:r>
        <w:rPr>
          <w:sz w:val="32"/>
          <w:szCs w:val="32"/>
        </w:rPr>
        <w:t>社会议题探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并非单纯是一个关于个人成长或爱情故事，它还涉及了一系列社会议题，如性别歧视、财务管理以及老年人权益等。这使得影片不仅仅是一次娱乐体验，更是一次思想启发，让观众能够从不同的角度思考社会问题，并为之提供一些新的视角。</w:t>
      </w:r>
      <w:r>
        <w:rPr>
          <w:sz w:val="32"/>
          <w:szCs w:val="32"/>
        </w:rPr>
        <w:t>&lt;/p&gt;&lt;p&gt;&lt;img src="/static-img/PNlCc0RPh6ndbzxyFobs7Cze_a82mOt_7IXlGgk12dg0h9Rq1OEx-6RUAdvl9P4A.jpg"&gt;&lt;/p&gt;&lt;p&gt;</w:t>
      </w:r>
      <w:r>
        <w:rPr>
          <w:sz w:val="32"/>
          <w:szCs w:val="32"/>
        </w:rPr>
        <w:t>导演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导演的手法也值得称赞，他采用了一种独特的心理悬疑手法来推进剧情，使得观众始终保持一种敬畏与好奇的心态。此外，对于氛围营造方面，也做到了恰到好处，不失为一种高明的手段。而对于配乐部分，则恰如其分地配合着每一场戏，让整体气氛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评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作为系列作品中的最新篇章，它成功地维持了原作传统，但同时也不乏创新之处。这部电影不仅展示了女主角从悲伤走向希望，从痛苦走向解脱，而且还给予我们一个关于如何面对逆境、寻找自我价值和重建生活秩序的启示。在享受这一切的时候，我们被告知，即便是在最艰难的情况下，我们仍然可以找到光明出路，只需要勇敢迈出第一步就行。如果你想要体验这样一部既令人震撼，又令人共鸣的大型电影，那么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绝对是不容错过的一次机会。</w:t>
      </w:r>
      <w:r>
        <w:rPr>
          <w:sz w:val="32"/>
          <w:szCs w:val="32"/>
        </w:rPr>
        <w:t>&lt;/p&gt;&lt;p&gt;&lt;a href = "/doc/653905-</w:t>
      </w:r>
      <w:r>
        <w:rPr>
          <w:sz w:val="32"/>
          <w:szCs w:val="32"/>
        </w:rPr>
        <w:t>邻居家的新寡妇探索第四部影片的独特魅力</w:t>
      </w:r>
      <w:r>
        <w:rPr>
          <w:sz w:val="32"/>
          <w:szCs w:val="32"/>
        </w:rPr>
        <w:t>.doc" rel="alternate" download="653905-</w:t>
      </w:r>
      <w:r>
        <w:rPr>
          <w:sz w:val="32"/>
          <w:szCs w:val="32"/>
        </w:rPr>
        <w:t>邻居家的新寡妇探索第四部影片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