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精彩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精彩总结</w:t>
      </w:r>
      <w:r>
        <w:rPr>
          <w:sz w:val="32"/>
          <w:szCs w:val="32"/>
        </w:rPr>
        <w:t>&lt;/p&gt;&lt;p&gt;&lt;img src="/static-img/l_GgcEvAR36U-viNgTxMnIgCDhCmc4YP9NYLBZcHww-Bl9ckVbO9oaGXVYNfc4KI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兴起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不仅展现了其在音乐领域的成就，还体现了日本本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的兴起与发展。随着互联网技术的进步，尤其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平台的普及，更多年轻人的声音被推向了舞台，这为传统音乐行业带来了新的活力和挑战。</w:t>
      </w:r>
      <w:r>
        <w:rPr>
          <w:sz w:val="32"/>
          <w:szCs w:val="32"/>
        </w:rPr>
        <w:t>&lt;/p&gt;&lt;p&gt;&lt;img src="/static-img/PcVSZea6Vvm9iXTazESiu4gCDhCmc4YP9NYLBZcHww93FVfOnLql0cfJwcd00WSJW7v60t_Fx9B74tNPihoZ-DvkVivJJ2b6XpcKQbYurGJ1o3TQcjFCTyN5m0JIGVN7OJYNon6W5D3V0QJnd6OhC2o8fcio-TEoPBJXORBtaKg.jpg"&gt;&lt;/p&gt;&lt;p&gt;</w:t>
      </w:r>
      <w:r>
        <w:rPr>
          <w:sz w:val="32"/>
          <w:szCs w:val="32"/>
        </w:rPr>
        <w:t>技术运用的创新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时，我们可以看到许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巧妙地运用音效、混音以及视觉效果来增强歌曲的情感表达和观赏性。他们并不满足于简单的声音叙述，而是通过多媒体元素将自己的艺术世界展现在观众面前，让听者能够更深入地理解他们所传递的情感和故事。</w:t>
      </w:r>
      <w:r>
        <w:rPr>
          <w:sz w:val="32"/>
          <w:szCs w:val="32"/>
        </w:rPr>
        <w:t>&lt;/p&gt;&lt;p&gt;&lt;img src="/static-img/G7VkN-ET9ZGjw4S7VQtZOogCDhCmc4YP9NYLBZcHww93FVfOnLql0cfJwcd00WSJW7v60t_Fx9B74tNPihoZ-DvkVivJJ2b6XpcKQbYurGJ1o3TQcjFCTyN5m0JIGVN7OJYNon6W5D3V0QJnd6OhC2o8fcio-TEoPBJXORBtaKg.jpg"&gt;&lt;/p&gt;&lt;p&gt;</w:t>
      </w:r>
      <w:r>
        <w:rPr>
          <w:sz w:val="32"/>
          <w:szCs w:val="32"/>
        </w:rPr>
        <w:t>文化元素与社会议题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中融入了丰富的地方色彩，如东京、京都等城市特色，以及对日常生活的小细节描绘，使得歌曲内容更加贴近人心。同时，他们也会以独特方式探讨社会问题，如环境保护、心理健康等话题，这种形式上的创新让他们能够更有效地影响公众意见。</w:t>
      </w:r>
      <w:r>
        <w:rPr>
          <w:sz w:val="32"/>
          <w:szCs w:val="32"/>
        </w:rPr>
        <w:t>&lt;/p&gt;&lt;p&gt;&lt;img src="/static-img/i3rpYoBt8etYCJBEJHn51ogCDhCmc4YP9NYLBZcHww93FVfOnLql0cfJwcd00WSJW7v60t_Fx9B74tNPihoZ-DvkVivJJ2b6XpcKQbYurGJ1o3TQcjFCTyN5m0JIGVN7OJYNon6W5D3V0QJnd6OhC2o8fcio-TEoPBJXORBtaKg.jpg"&gt;&lt;/p&gt;&lt;p&gt;</w:t>
      </w:r>
      <w:r>
        <w:rPr>
          <w:sz w:val="32"/>
          <w:szCs w:val="32"/>
        </w:rPr>
        <w:t>个人风格与个性魅力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</w:t>
      </w:r>
      <w:r>
        <w:rPr>
          <w:sz w:val="32"/>
          <w:szCs w:val="32"/>
        </w:rPr>
        <w:t>Japanese RAPPER</w:t>
      </w:r>
      <w:r>
        <w:rPr>
          <w:sz w:val="32"/>
          <w:szCs w:val="32"/>
        </w:rPr>
        <w:t>都有自己独特的声音和风格，无论是在词汇选择上还是情感表达上，他们都能将自身经历转化为具有共鸣力的作品。这使得观众能够从不同的角度去欣赏他们，也加深了观众对于这群新一代艺术家的认同感。</w:t>
      </w:r>
      <w:r>
        <w:rPr>
          <w:sz w:val="32"/>
          <w:szCs w:val="32"/>
        </w:rPr>
        <w:t>&lt;/p&gt;&lt;p&gt;&lt;img src="/static-img/kmjPvvu8NCj5HGTuof4z-ogCDhCmc4YP9NYLBZcHww93FVfOnLql0cfJwcd00WSJW7v60t_Fx9B74tNPihoZ-DvkVivJJ2b6XpcKQbYurGJ1o3TQcjFCTyN5m0JIGVN7OJYNon6W5D3V0QJnd6OhC2o8fcio-TEoPBJXORBtaKg.jpg"&gt;&lt;/p&gt;&lt;p&gt;</w:t>
      </w:r>
      <w:r>
        <w:rPr>
          <w:sz w:val="32"/>
          <w:szCs w:val="32"/>
        </w:rPr>
        <w:t>网络空间中的互动交流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利用网络空间进行互动交流，与粉丝建立直接联系，不仅提高了自己的知名度，还促进了一种社区精神。在观看这些视频时，可以看到评论区充满热烈讨论，一些甚至还会举办线下活动，这种跨越物理界限的人际关系构建，是当今网络时代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音乐趋势的预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些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中我们可以看出，未来的音乐趋势可能会更加注重个性化表现和技术手段结合。此外，对于不同主题的关注也将成为主流音乐市场的一个重要部分。这为未来的创作者提供了一定的灵感来源，同时也是一个需要不断适应变化的大环境。</w:t>
      </w:r>
      <w:r>
        <w:rPr>
          <w:sz w:val="32"/>
          <w:szCs w:val="32"/>
        </w:rPr>
        <w:t>&lt;/p&gt;&lt;p&gt;&lt;a href = "/doc/653926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精彩总结</w:t>
      </w:r>
      <w:r>
        <w:rPr>
          <w:sz w:val="32"/>
          <w:szCs w:val="32"/>
        </w:rPr>
        <w:t>.doc" rel="alternate" download="653926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精彩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