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温馨甜蜜的男性养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&lt;img src="/static-img/QP1YFpnG3rTaOWg_aYs71_uSLkPqC3gAtNsDESmNASrXxsyIDi4TR0BKzbtJK825.jpg"&gt;&lt;/p&gt;&lt;p&gt;</w:t>
      </w:r>
      <w:r>
        <w:rPr>
          <w:sz w:val="32"/>
          <w:szCs w:val="32"/>
        </w:rPr>
        <w:t>温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的世界里，男人和女人不再是传统意义上的角色分工。每个人都有自己的梦想和追求，而我，也是一个追求幸福生活的人。我遇见了一个特别的男孩，他对我说：“让我们一起做个家庭，让我们的爱深入人心。”这句话就像是一道光芒，照亮了我的未来。</w:t>
      </w:r>
      <w:r>
        <w:rPr>
          <w:sz w:val="32"/>
          <w:szCs w:val="32"/>
        </w:rPr>
        <w:t>&lt;/p&gt;&lt;p&gt;&lt;img src="/static-img/ozzc8KnDVoFUvkHuQN81n_uSLkPqC3gAtNsDESmNASqYMVbFmexwYohyaAzTgc-d8fgH4DcHMEbki8X2f8Ffp7Wcxec3D3KNj8VX6TkaVTlhv9RCcT80VYGzfPAtdAzEyWDrFXfeoa5q-Jpt1_2BuAiVEVLJqDQ1vL1agivxdL0.jpg"&gt;&lt;/p&gt;&lt;p&gt;</w:t>
      </w:r>
      <w:r>
        <w:rPr>
          <w:sz w:val="32"/>
          <w:szCs w:val="32"/>
        </w:rPr>
        <w:t>是不是应该尝试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一起建立一个家时，我们首先要考虑的是如何平衡彼此之间的关系。这需要双方都要有耐心、理解和支持。男票让我趴他上面喂他奶，这一举动看似简单，却蕴含着深厚的情感。在这个过程中，我体会到了他的关怀与细腻。</w:t>
      </w:r>
      <w:r>
        <w:rPr>
          <w:sz w:val="32"/>
          <w:szCs w:val="32"/>
        </w:rPr>
        <w:t>&lt;/p&gt;&lt;p&gt;&lt;img src="/static-img/Sm8rymAOsx9RAbCHpc0jc_uSLkPqC3gAtNsDESmNASqYMVbFmexwYohyaAzTgc-d8fgH4DcHMEbki8X2f8Ffp7Wcxec3D3KNj8VX6TkaVTlhv9RCcT80VYGzfPAtdAzEyWDrFXfeoa5q-Jpt1_2BuAiVEVLJqDQ1vL1agivxdL0.jpg"&gt;&lt;/p&gt;&lt;p&gt;</w:t>
      </w:r>
      <w:r>
        <w:rPr>
          <w:sz w:val="32"/>
          <w:szCs w:val="32"/>
        </w:rPr>
        <w:t>怎样才能更好地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关系能够持续健康发展，我们必须不断沟通交流。无论是在日常琐事还是重要决策上，都要及时讨论，并找到双方都能接受的解决方案。他总是乐于倾听我的意见，同时也勇于表达自己的想法，这种互动让我们的感情更加牢固。</w:t>
      </w:r>
      <w:r>
        <w:rPr>
          <w:sz w:val="32"/>
          <w:szCs w:val="32"/>
        </w:rPr>
        <w:t>&lt;/p&gt;&lt;p&gt;&lt;img src="/static-img/WLhMIfo_6Nbuv-qGUNBqVPuSLkPqC3gAtNsDESmNASqYMVbFmexwYohyaAzTgc-d8fgH4DcHMEbki8X2f8Ffp7Wcxec3D3KNj8VX6TkaVTlhv9RCcT80VYGzfPAtdAzEyWDrFXfeoa5q-Jpt1_2BuAiVEVLJqDQ1vL1agivxdL0.jpg"&gt;&lt;/p&gt;&lt;p&gt;</w:t>
      </w:r>
      <w:r>
        <w:rPr>
          <w:sz w:val="32"/>
          <w:szCs w:val="32"/>
        </w:rPr>
        <w:t>他们怎么处理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都会出现矛盾和冲突。但关键在于如何处理这些问题。当我们无法达成共识时，我会尽量冷静下来，寻找问题的根源，而不是急躁地采取行动。他同样如此，他总是能够用理性来分析问题，从而找到最佳解决方案。</w:t>
      </w:r>
      <w:r>
        <w:rPr>
          <w:sz w:val="32"/>
          <w:szCs w:val="32"/>
        </w:rPr>
        <w:t>&lt;/p&gt;&lt;p&gt;&lt;img src="/static-img/CSUrMgg-9ZcJLUiT_pgJ5PuSLkPqC3gAtNsDESmNASqYMVbFmexwYohyaAzTgc-d8fgH4DcHMEbki8X2f8Ffp7Wcxec3D3KNj8VX6TkaVTlhv9RCcT80VYGzfPAtdAzEyWDrFXfeoa5q-Jpt1_2BuAiVEVLJqDQ1vL1agivxdL0.jpg"&gt;&lt;/p&gt;&lt;p&gt;</w:t>
      </w:r>
      <w:r>
        <w:rPr>
          <w:sz w:val="32"/>
          <w:szCs w:val="32"/>
        </w:rPr>
        <w:t>他们给予对方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我们为对方提供了一份宝贵的心灵港湾。在忙碌的一天结束后，当我感到疲惫的时候，他总是我身边最坚实的依靠。而在他的需要我帮助的时候，我也毫不犹豫地伸出援手。这种相互扶持，让我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美好的故事一样，我们的小家也充满了未知与期待。我相信，只要我们继续保持这种亲密无间、尊重并且支持彼此的话，就没有什么是不可能实现的。不管将来会发生什么变化，只希望那个温暖又安全的地方永远存在，即使是在男票让我趴他上面喂他奶这样的特殊瞬间里，也能感受到那份纯粹而真挚的情感。</w:t>
      </w:r>
      <w:r>
        <w:rPr>
          <w:sz w:val="32"/>
          <w:szCs w:val="32"/>
        </w:rPr>
        <w:t>&lt;/p&gt;&lt;p&gt;&lt;a href = "/doc/653966-</w:t>
      </w:r>
      <w:r>
        <w:rPr>
          <w:sz w:val="32"/>
          <w:szCs w:val="32"/>
        </w:rPr>
        <w:t>男票让我趴他上面喂他奶温馨甜蜜的男性养育体验</w:t>
      </w:r>
      <w:r>
        <w:rPr>
          <w:sz w:val="32"/>
          <w:szCs w:val="32"/>
        </w:rPr>
        <w:t>.doc" rel="alternate" download="653966-</w:t>
      </w:r>
      <w:r>
        <w:rPr>
          <w:sz w:val="32"/>
          <w:szCs w:val="32"/>
        </w:rPr>
        <w:t>男票让我趴他上面喂他奶温馨甜蜜的男性养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