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出轨的人妻情感纠葛中的背叛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情感纠葛中的背叛与复仇》</w:t>
      </w:r>
      <w:r>
        <w:rPr>
          <w:sz w:val="32"/>
          <w:szCs w:val="32"/>
        </w:rPr>
        <w:t>&lt;/p&gt;&lt;p&gt;&lt;img src="/static-img/B3ANQ6_kOGflxTgSiUG_vix3eN_j43UJZo1yksdwaKvUGX5I4ECPlDa5fFph8xbE.jpg"&gt;&lt;/p&gt;&lt;p&gt;</w:t>
      </w:r>
      <w:r>
        <w:rPr>
          <w:sz w:val="32"/>
          <w:szCs w:val="32"/>
        </w:rPr>
        <w:t>是谁在背后策划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的故事，听起来就像是一部关于爱情和背叛的小说。然而，在现实生活中，这种事情确实在发生，而且往往伴随着极其复杂的情感纠葛。</w:t>
      </w:r>
      <w:r>
        <w:rPr>
          <w:sz w:val="32"/>
          <w:szCs w:val="32"/>
        </w:rPr>
        <w:t>&lt;/p&gt;&lt;p&gt;&lt;img src="/static-img/DtxRJQmMvEJYDeyqHenZtyx3eN_j43UJZo1yksdwaKuu6KmMtT4fngNuInc6skecHFhpr1hrMKM28o8qF3dvM5xHC1Pi2IHcZH1mLVpJtfjz0hbqfP0Zr5UeX1p7LOhMHVwERtFhDlKs6jykwNNIKngR5Toj0Imk-AY8AN5_UGqzEUznxVLgYGtzfTJ982TZ.jpg"&gt;&lt;/p&gt;&lt;p&gt;</w:t>
      </w:r>
      <w:r>
        <w:rPr>
          <w:sz w:val="32"/>
          <w:szCs w:val="32"/>
        </w:rPr>
        <w:t>李华是一个平凡的公司白领，她工作认真、责任心强，深受同事们的尊重。她有一个幸福的家庭，有一个温柔善良的丈夫和两个可爱的小孩。在外人看来，他们是完美的一家人。但实际上，李华的心里却隐藏着巨大的空虚。她的丈夫总是在忙碌工作，而她则独自一人承担起了家庭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次偶然的机会，让李华意外地发现了自己的丈夫与上司之间不为人知的一面。那份震惊之下，她无法相信眼前的景象，那些曾经被她视为理想男友和忠诚老板的话语如今都变得如此虚伪。她的世界开始崩塌，就像是一座高楼大厦突然倒塌一样。</w:t>
      </w:r>
      <w:r>
        <w:rPr>
          <w:sz w:val="32"/>
          <w:szCs w:val="32"/>
        </w:rPr>
        <w:t>&lt;/p&gt;&lt;p&gt;&lt;img src="/static-img/cmQ7ztckv5sIANUX6w3Ajix3eN_j43UJZo1yksdwaKuu6KmMtT4fngNuInc6skecHFhpr1hrMKM28o8qF3dvM5xHC1Pi2IHcZH1mLVpJtfjz0hbqfP0Zr5UeX1p7LOhMHVwERtFhDlKs6jykwNNIKngR5Toj0Imk-AY8AN5_UGqzEUznxVLgYGtzfTJ982TZ.jpg"&gt;&lt;/p&gt;&lt;p&gt;</w:t>
      </w:r>
      <w:r>
        <w:rPr>
          <w:sz w:val="32"/>
          <w:szCs w:val="32"/>
        </w:rPr>
        <w:t>他们究竟有多久已经分道扬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华逐渐意识到，她所信任的人其实早已失去了对她的忠诚。而那个曾经让她感到安慰和安全的地方，现在变成了恐惧和绝望的地狱。她试图通过各种方式去挽回这段关系，但无论如何，都无法避免最终的事实：一切都已经太晚了。</w:t>
      </w:r>
      <w:r>
        <w:rPr>
          <w:sz w:val="32"/>
          <w:szCs w:val="32"/>
        </w:rPr>
        <w:t>&lt;/p&gt;&lt;p&gt;&lt;img src="/static-img/eq7Tw7uKTBSvaTTaYyU1MSx3eN_j43UJZo1yksdwaKuu6KmMtT4fngNuInc6skecHFhpr1hrMKM28o8qF3dvM5xHC1Pi2IHcZH1mLVpJtfjz0hbqfP0Zr5UeX1p7LOhMHVwERtFhDlKs6jykwNNIKngR5Toj0Imk-AY8AN5_UGqzEUznxVLgYGtzfTJ982TZ.jpg"&gt;&lt;/p&gt;&lt;p&gt;</w:t>
      </w:r>
      <w:r>
        <w:rPr>
          <w:sz w:val="32"/>
          <w:szCs w:val="32"/>
        </w:rPr>
        <w:t>随着时间推移，李华开始寻找一种方式来应对这种痛苦。她决定改变自己，从而不再成为过去错误选择的一个牺牲品。这并不是一件容易的事情，因为它需要勇气，也需要智慧。但对于那些想要逃离痛苦的人来说，这可能是唯一能够走出来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&lt;img src="/static-img/ollFS1ZAB6pX40bjySjhFyx3eN_j43UJZo1yksdwaKuu6KmMtT4fngNuInc6skecHFhpr1hrMKM28o8qF3dvM5xHC1Pi2IHcZH1mLVpJtfjz0hbqfP0Zr5UeX1p7LOhMHVwERtFhDlKs6jykwNNIKngR5Toj0Imk-AY8AN5_UGqzEUznxVLgYGtzfTJ982TZ.jpg"&gt;&lt;/p&gt;&lt;p&gt;</w:t>
      </w:r>
      <w:r>
        <w:rPr>
          <w:sz w:val="32"/>
          <w:szCs w:val="32"/>
        </w:rPr>
        <w:t>现在，李华正在努力重新塑造自己，为将来的生活做准备。这意味着结束旧有的生活模式，并且勇敢地迈向未知。这不是轻松的事情，但至少她知道，不再继续前进只是因为害怕，而是因为真正意义上的成长。当我们谈论“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”的时候，我们也应该想到的是，每个人都有权利去追求自己的幸福，不管过去发生了什么。</w:t>
      </w:r>
      <w:r>
        <w:rPr>
          <w:sz w:val="32"/>
          <w:szCs w:val="32"/>
        </w:rPr>
        <w:t>&lt;/p&gt;&lt;p&gt;&lt;a href = "/doc/654015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情感纠葛中的背叛与复仇</w:t>
      </w:r>
      <w:r>
        <w:rPr>
          <w:sz w:val="32"/>
          <w:szCs w:val="32"/>
        </w:rPr>
        <w:t>.doc" rel="alternate" download="654015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情感纠葛中的背叛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