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逆袭爱情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说法，称之为“坤巴扎进女生的坤巴里”，它是一种特殊的行为，一种跨越界限、超越常规的情感表达。男生的坤巴扎进女生的坂巴里视频，就是这一传说中的实践，它不仅是对爱情的一次挑战，更是对自我身份的一次重塑。</w:t>
      </w:r>
      <w:r>
        <w:rPr>
          <w:sz w:val="32"/>
          <w:szCs w:val="32"/>
        </w:rPr>
        <w:t>&lt;/p&gt;&lt;p&gt;&lt;img src="/static-img/4CwdTuVVdkxQ8noQ0qALFkl2B4lzsY04Eghd_Kd4YOjaVBc4H9YUYkI1WrypJpuZ.jpg"&gt;&lt;/p&gt;&lt;p&gt;</w:t>
      </w:r>
      <w:r>
        <w:rPr>
          <w:sz w:val="32"/>
          <w:szCs w:val="32"/>
        </w:rPr>
        <w:t>第一步：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个平凡的男生，他渴望改变自己的命运，希望能够走近心仪已久的女孩。然而，这个世界并非总是给予我们机会，我们必须自己创造条件。这就是为什么他决定制作一个特别的视频——将自己的“坂”送入她那美丽而神秘的大门。</w:t>
      </w:r>
      <w:r>
        <w:rPr>
          <w:sz w:val="32"/>
          <w:szCs w:val="32"/>
        </w:rPr>
        <w:t>&lt;/p&gt;&lt;p&gt;&lt;img src="/static-img/l3avNLELjrpYg0soLdY4GUl2B4lzsY04Eghd_Kd4YOjMKKk_YK46uzfhOOyItZbU8AnEEqySgRkPQfuby8Hm1kZw1FWQ-oPpXwcEbod-LCAKd8hjz0XoYI9fpU10Y-dc7_TRklVqfPxbi6Gq0u7Ei5r-iyParCUCWha5rrbMIH_thYeFP1I5lWtZ7XVLWCmp.jpg"&gt;&lt;/p&gt;&lt;p&gt;</w:t>
      </w:r>
      <w:r>
        <w:rPr>
          <w:sz w:val="32"/>
          <w:szCs w:val="32"/>
        </w:rPr>
        <w:t>第二步：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冒险成功，他首先进行了深入研究。他了解到，在现代社会，即使是在最封闭的地方，也有着一扇窗户可以让外界窥视。而这扇窗户，就是社交媒体。在这里，他通过精心挑选合适的话语和动作，编织出了一段充满魅力的视频内容，使得他的每一次行动都显得那么自然而然。</w:t>
      </w:r>
      <w:r>
        <w:rPr>
          <w:sz w:val="32"/>
          <w:szCs w:val="32"/>
        </w:rPr>
        <w:t>&lt;/p&gt;&lt;p&gt;&lt;img src="/static-img/kOO79yKPmDcpztvuHiI0HUl2B4lzsY04Eghd_Kd4YOjMKKk_YK46uzfhOOyItZbU8AnEEqySgRkPQfuby8Hm1kZw1FWQ-oPpXwcEbod-LCAKd8hjz0XoYI9fpU10Y-dc7_TRklVqfPxbi6Gq0u7Ei5r-iyParCUCWha5rrbMIH_thYeFP1I5lWtZ7XVLWCmp.jpg"&gt;&lt;/p&gt;&lt;p&gt;</w:t>
      </w:r>
      <w:r>
        <w:rPr>
          <w:sz w:val="32"/>
          <w:szCs w:val="32"/>
        </w:rPr>
        <w:t>第三步：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他终于鼓起了勇气，将那个小小但又充满意义的小物品悄无声息地放置于她的生活中。这个过程中，他既要表现出超乎寻常的胆量，又要避免引起过多关注，以免打破整个计划。这是一个需要极高智慧和细腻手腕的小游戏，每一步都可能导致全盘皆输，但他没有退缩，因为他相信，那份感情值得一切尝试。</w:t>
      </w:r>
      <w:r>
        <w:rPr>
          <w:sz w:val="32"/>
          <w:szCs w:val="32"/>
        </w:rPr>
        <w:t>&lt;/p&gt;&lt;p&gt;&lt;img src="/static-img/V9uMpOB7iCX0kfncFru-dEl2B4lzsY04Eghd_Kd4YOjMKKk_YK46uzfhOOyItZbU8AnEEqySgRkPQfuby8Hm1kZw1FWQ-oPpXwcEbod-LCAKd8hjz0XoYI9fpU10Y-dc7_TRklVqfPxbi6Gq0u7Ei5r-iyParCUCWha5rrbMIH_thYeFP1I5lWtZ7XVLWCmp.jpg"&gt;&lt;/p&gt;&lt;p&gt;</w:t>
      </w:r>
      <w:r>
        <w:rPr>
          <w:sz w:val="32"/>
          <w:szCs w:val="32"/>
        </w:rPr>
        <w:t>第四步：等待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女生开始注意到了周围环境中的微小变化，她不知道这些变化背后隐藏着怎样的故事。但正因为如此，这些微小变化才变得更加重要。她开始思考，是什么力量在悄无声息地影响着她的生活？而就在她即将揭开真相的时候，她发现了一张画面熟悉又陌生的小视频，那便是我们的英雄所做出的那段独特贡献。</w:t>
      </w:r>
      <w:r>
        <w:rPr>
          <w:sz w:val="32"/>
          <w:szCs w:val="32"/>
        </w:rPr>
        <w:t>&lt;/p&gt;&lt;p&gt;&lt;img src="/static-img/MhL80WC5MHyeRJ5FzU9q5kl2B4lzsY04Eghd_Kd4YOjMKKk_YK46uzfhOOyItZbU8AnEEqySgRkPQfuby8Hm1kZw1FWQ-oPpXwcEbod-LCAKd8hjz0XoYI9fpU10Y-dc7_TRklVqfPxbi6Gq0u7Ei5r-iyParCUCWha5rrbMIH_thYeFP1I5lWtZ7XVLWCmp.jpg"&gt;&lt;/p&gt;&lt;p&gt;</w:t>
      </w:r>
      <w:r>
        <w:rPr>
          <w:sz w:val="32"/>
          <w:szCs w:val="32"/>
        </w:rPr>
        <w:t>第五步：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，最终她选择回应他的视频，而不是忽视或误解。他们之间的情感沟通突然打开了新的大门，他们开始分享彼此的心事、梦想和恐惧。在这样的交流中，他们找到了共同语言，并逐渐理解对方内心深处的声音。这也是真正意义上的“坂”——从一个简单的事物到两个人的深层联系，从一个单纯的人类行为到两颗跳跃的心灵之间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的坂巴扎进女生的卡拉比》不仅是一部关于爱情奇遇的小品，更是一篇关于勇气与智慧结合成力量、以最直接方式触及人心的事情。本文通过讲述这一故事，让我们看到那些看似琐碎却蕴含深意的事物，以及它们如何成为连接人们之间桥梁，同时也提醒我们，无论是在何种情况下，都应该保持真诚，不断探索自我，为别人带来惊喜，就像主人公一样，用最简单却又最有效的手段，让生命更丰富、更有趣。</w:t>
      </w:r>
      <w:r>
        <w:rPr>
          <w:sz w:val="32"/>
          <w:szCs w:val="32"/>
        </w:rPr>
        <w:t>&lt;/p&gt;&lt;p&gt;&lt;a href = "/doc/654288-</w:t>
      </w:r>
      <w:r>
        <w:rPr>
          <w:sz w:val="32"/>
          <w:szCs w:val="32"/>
        </w:rPr>
        <w:t>男生的坤巴扎进女生的坤巴里逆袭爱情的奇妙旅程</w:t>
      </w:r>
      <w:r>
        <w:rPr>
          <w:sz w:val="32"/>
          <w:szCs w:val="32"/>
        </w:rPr>
        <w:t>.doc" rel="alternate" download="654288-</w:t>
      </w:r>
      <w:r>
        <w:rPr>
          <w:sz w:val="32"/>
          <w:szCs w:val="32"/>
        </w:rPr>
        <w:t>男生的坤巴扎进女生的坤巴里逆袭爱情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