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狂欢亲情满满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时候放松一下了吗？</w:t>
      </w:r>
      <w:r>
        <w:rPr>
          <w:sz w:val="32"/>
          <w:szCs w:val="32"/>
        </w:rPr>
        <w:t>&lt;/p&gt;&lt;p&gt;&lt;img src="/static-img/Axm6iDYv6UyDXO6F8HWtbZgT238FQPeJCVFSLGprcV3cXLXvYt_Y6CSc4mdGdaiQ.jpg"&gt;&lt;/p&gt;&lt;p&gt;</w:t>
      </w:r>
      <w:r>
        <w:rPr>
          <w:sz w:val="32"/>
          <w:szCs w:val="32"/>
        </w:rPr>
        <w:t>在这个忙碌而压抑的都市生活中，家庭聚会成了我们每个人心中的避风港。它不仅仅是一场简单的庆祝，更是一次亲情和友谊的深度交流。在这样的日子里，爸爸妈妈儿女一家狂欢，他们用快乐与温馨填满了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首一堂，有何喜事？</w:t>
      </w:r>
      <w:r>
        <w:rPr>
          <w:sz w:val="32"/>
          <w:szCs w:val="32"/>
        </w:rPr>
        <w:t>&lt;/p&gt;&lt;p&gt;&lt;img src="/static-img/4kbGkEfy3ja6i1ornyw83pgT238FQPeJCVFSLGprcV2keSXdReJQtfpScmvqhefqJamXrdLNv_cXROQd9qliLPSmcaIi94Oef4JVnqPtTkEoh0Z83oR6obaq3oD8ZoO200zDdqlj1RF1jMhDC65dmg.jpg"&gt;&lt;/p&gt;&lt;p&gt;</w:t>
      </w:r>
      <w:r>
        <w:rPr>
          <w:sz w:val="32"/>
          <w:szCs w:val="32"/>
        </w:rPr>
        <w:t>记得那是一个周末，阳光明媚，暖意融融。他们决定举办一次家庭盛宴，这不仅是为了庆祝一个重要的生日，也是为了弥补那些忙碌工作和学业带来的错过时光。孩子们兴奋地帮着做饭，而大人们则开始提前准备各种美味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热闹气氛</w:t>
      </w:r>
      <w:r>
        <w:rPr>
          <w:sz w:val="32"/>
          <w:szCs w:val="32"/>
        </w:rPr>
        <w:t>&lt;/p&gt;&lt;p&gt;&lt;img src="/static-img/Su_dc5DSze_GYyxEgzVN3pgT238FQPeJCVFSLGprcV2keSXdReJQtfpScmvqhefqJamXrdLNv_cXROQd9qliLPSmcaIi94Oef4JVnqPtTkEoh0Z83oR6obaq3oD8ZoO200zDdqlj1RF1jMhDC65dmg.jpg"&gt;&lt;/p&gt;&lt;p&gt;</w:t>
      </w:r>
      <w:r>
        <w:rPr>
          <w:sz w:val="32"/>
          <w:szCs w:val="32"/>
        </w:rPr>
        <w:t>厨房里充满了活力，每个角落都散发着油香和甜蜜。孩子们穿梭在餐桌旁边，一边帮忙切菜、一边讨论着今天晚上的大餐。而大人们，则沉浸在回忆过去、规划未来的旅程中。这是一个让人感受到了家的感觉，那种温暖和安全感，让人们忘却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前的笑声</w:t>
      </w:r>
      <w:r>
        <w:rPr>
          <w:sz w:val="32"/>
          <w:szCs w:val="32"/>
        </w:rPr>
        <w:t>&lt;/p&gt;&lt;p&gt;&lt;img src="/static-img/PygKDo_s-n_iMNUiy8R5tpgT238FQPeJCVFSLGprcV2keSXdReJQtfpScmvqhefqJamXrdLNv_cXROQd9qliLPSmcaIi94Oef4JVnqPtTkEoh0Z83oR6obaq3oD8ZoO200zDdqlj1RF1jMhDC65dmg.jpg"&gt;&lt;/p&gt;&lt;p&gt;</w:t>
      </w:r>
      <w:r>
        <w:rPr>
          <w:sz w:val="32"/>
          <w:szCs w:val="32"/>
        </w:rPr>
        <w:t>终于等到大家围坐在一起的时候，那份期待已经难以抑制。一道道精致的小菜、一盘盘色彩斑斓的大菜，都被摆放在眼前，让人食欲大开。但最美好的还是那间充满爱意的房间，它承载着无数故事，无数笑声，无数泪水，也承载着这家人的未来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舞动</w:t>
      </w:r>
      <w:r>
        <w:rPr>
          <w:sz w:val="32"/>
          <w:szCs w:val="32"/>
        </w:rPr>
        <w:t>&lt;/p&gt;&lt;p&gt;&lt;img src="/static-img/Ep3coaWp9UpYCp3heejn4pgT238FQPeJCVFSLGprcV2keSXdReJQtfpScmvqhefqJamXrdLNv_cXROQd9qliLPSmcaIi94Oef4JVnqPtTkEoh0Z83oR6obaq3oD8ZoO200zDdqlj1RF1jMhDC65dmg.jpg"&gt;&lt;/p&gt;&lt;p&gt;</w:t>
      </w:r>
      <w:r>
        <w:rPr>
          <w:sz w:val="32"/>
          <w:szCs w:val="32"/>
        </w:rPr>
        <w:t>随着天色渐渐暗淡下来，他们决定组织一个小型派对。音乐响起，灯光闪烁，每个人都放下了手机，不再担心那些虚拟世界的事情，而是全身心地投入到现实生活中的快乐之中。这就是他们想要的——真正意义上的“狂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句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当所有的人都回到自己的世界去时，只留下一片寂静，但是在这一片寂静中，他们的心依然跳动着同样的节奏——那是一种幸福，一种归属，一种希望。而这，就是爸爸妈妈儿女一家狂欢给予他们最宝贵的一份礼物：一个完整而温馨的家庭。</w:t>
      </w:r>
      <w:r>
        <w:rPr>
          <w:sz w:val="32"/>
          <w:szCs w:val="32"/>
        </w:rPr>
        <w:t>&lt;/p&gt;&lt;p&gt;&lt;a href = "/doc/654351-</w:t>
      </w:r>
      <w:r>
        <w:rPr>
          <w:sz w:val="32"/>
          <w:szCs w:val="32"/>
        </w:rPr>
        <w:t>家庭聚会狂欢亲情满满的快乐时刻</w:t>
      </w:r>
      <w:r>
        <w:rPr>
          <w:sz w:val="32"/>
          <w:szCs w:val="32"/>
        </w:rPr>
        <w:t>.doc" rel="alternate" download="654351-</w:t>
      </w:r>
      <w:r>
        <w:rPr>
          <w:sz w:val="32"/>
          <w:szCs w:val="32"/>
        </w:rPr>
        <w:t>家庭聚会狂欢亲情满满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