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艺术的边界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的大型人文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艺术的边界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的大型人文视觉盛宴</w:t>
      </w:r>
      <w:r>
        <w:rPr>
          <w:sz w:val="32"/>
          <w:szCs w:val="32"/>
        </w:rPr>
        <w:t>&lt;/p&gt;&lt;p&gt;&lt;img src="/static-img/6fd43r2CKGEmpyiHd-R7jsduxWxc0EslkwtMjEgpS0yDaVNS_3-w4YdcNQCODzxJ.jpg"&gt;&lt;/p&gt;&lt;p&gt;</w:t>
      </w:r>
      <w:r>
        <w:rPr>
          <w:sz w:val="32"/>
          <w:szCs w:val="32"/>
        </w:rPr>
        <w:t>在数字时代，随着技术的飞速发展，我们见证了前所未有的艺术创造力爆发。尤其是在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这一领域，人们通过各种高科技手段，将传统美术与现代计算机图形结合，使得作品不仅尺寸庞大，而且充满了深邃的人文关怀和艺术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组由法国著名数字艺术家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里奥特（</w:t>
      </w:r>
      <w:r>
        <w:rPr>
          <w:sz w:val="32"/>
          <w:szCs w:val="32"/>
        </w:rPr>
        <w:t>Pierre Bézier</w:t>
      </w:r>
      <w:r>
        <w:rPr>
          <w:sz w:val="32"/>
          <w:szCs w:val="32"/>
        </w:rPr>
        <w:t>）创作的系列作品。他运用了自定义软件，将复杂的人类面部特征精确地展现出来，每一个细节都透露出人类情感的丰富性。这一系列作品正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的典范，它们展示了当代技术如何赋能艺术家打破传统创作方式的局限。</w:t>
      </w:r>
      <w:r>
        <w:rPr>
          <w:sz w:val="32"/>
          <w:szCs w:val="32"/>
        </w:rPr>
        <w:t>&lt;/p&gt;&lt;p&gt;&lt;img src="/static-img/zjzyH-EDYeoS-Wf31G-ry8duxWxc0EslkwtMjEgpS0zFSTJUcCzyL0UvFSReUxA8NMH5QYhyJAI-gkHxP2x4eb6S8GqpSS9se-ukeytpPxaOC9lMHFkQsJKAVi3kLRj3FIwqHKUss6k8S1Q87pIXs7njEwGpaIZ27Vq0ANGGQzU.jpg"&gt;&lt;/p&gt;&lt;p&gt;</w:t>
      </w:r>
      <w:r>
        <w:rPr>
          <w:sz w:val="32"/>
          <w:szCs w:val="32"/>
        </w:rPr>
        <w:t>接着，我们可以提及美国画家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（</w:t>
      </w:r>
      <w:r>
        <w:rPr>
          <w:sz w:val="32"/>
          <w:szCs w:val="32"/>
        </w:rPr>
        <w:t>Andrew Stanton</w:t>
      </w:r>
      <w:r>
        <w:rPr>
          <w:sz w:val="32"/>
          <w:szCs w:val="32"/>
        </w:rPr>
        <w:t>），他在电影《玩具总动员》中使用了一种独特的手法——利用电脑生成大量详细的人物模型，并将它们融入到虚拟世界中。这种方法不仅推动了动画片行业向前迈进，也为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提供了一种新的可能性，即通过量化数据塑造出具有个性和故事性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日本插画师绀月绘理（</w:t>
      </w:r>
      <w:r>
        <w:rPr>
          <w:sz w:val="32"/>
          <w:szCs w:val="32"/>
        </w:rPr>
        <w:t>Tetsuya Nomura</w:t>
      </w:r>
      <w:r>
        <w:rPr>
          <w:sz w:val="32"/>
          <w:szCs w:val="32"/>
        </w:rPr>
        <w:t>）这样的天才，他以超现实主义风格闻名于世。在他的许多作品中，他常常会利用色彩和光影效果来营造出一种梦幻般的人物形象，这些形象既宏观又微观，既充满科学元素又带有浓厚的情感色彩，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的极致体现。</w:t>
      </w:r>
      <w:r>
        <w:rPr>
          <w:sz w:val="32"/>
          <w:szCs w:val="32"/>
        </w:rPr>
        <w:t>&lt;/p&gt;&lt;p&gt;&lt;img src="/static-img/RYX-CsSlBCAbZAEvjCAEVcduxWxc0EslkwtMjEgpS0zFSTJUcCzyL0UvFSReUxA8NMH5QYhyJAI-gkHxP2x4eb6S8GqpSS9se-ukeytpPxaOC9lMHFkQsJKAVi3kLRj3FIwqHKUss6k8S1Q87pIXs7njEwGpaIZ27Vq0ANGGQzU.jpg"&gt;&lt;/p&gt;&lt;p&gt;</w:t>
      </w:r>
      <w:r>
        <w:rPr>
          <w:sz w:val="32"/>
          <w:szCs w:val="32"/>
        </w:rPr>
        <w:t>最后，不可忽视的是中国新锐设计师王小波，他利用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为城市空间添加了一层全新的文化涂层。他的巨型公共雕塑项目不仅体积庞大，而且每一个角落都是对城市生活深刻理解和反思之表现，这也正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所追求的一种跨越形式与内容、技术与情感之间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这一主题，其实质并不仅仅是关于大的尺寸，更重要的是它代表着一种融合现代科技与古典美学、生动情感与冷静分析于一体的心灵探索。在这个过程中，每一次创新都让我们重新思考什么是真正意义上的“人的存在”，以及如何用最尖端的工具去表达最基本而又永恒的情感需求。</w:t>
      </w:r>
      <w:r>
        <w:rPr>
          <w:sz w:val="32"/>
          <w:szCs w:val="32"/>
        </w:rPr>
        <w:t>&lt;/p&gt;&lt;p&gt;&lt;img src="/static-img/eZw7TSm98FVdROK_Rvel48duxWxc0EslkwtMjEgpS0zFSTJUcCzyL0UvFSReUxA8NMH5QYhyJAI-gkHxP2x4eb6S8GqpSS9se-ukeytpPxaOC9lMHFkQsJKAVi3kLRj3FIwqHKUss6k8S1Q87pIXs7njEwGpaIZ27Vq0ANGGQzU.jpg"&gt;&lt;/p&gt;&lt;p&gt;&lt;a href = "/doc/654354-43417</w:t>
      </w:r>
      <w:r>
        <w:rPr>
          <w:sz w:val="32"/>
          <w:szCs w:val="32"/>
        </w:rPr>
        <w:t>大但人文艺术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的边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的大型人文视觉盛宴</w:t>
      </w:r>
      <w:r>
        <w:rPr>
          <w:sz w:val="32"/>
          <w:szCs w:val="32"/>
        </w:rPr>
        <w:t>.doc" rel="alternate" download="654354-43417</w:t>
      </w:r>
      <w:r>
        <w:rPr>
          <w:sz w:val="32"/>
          <w:szCs w:val="32"/>
        </w:rPr>
        <w:t>大但人文艺术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的边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的大型人文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