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心眼揭秘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心眼是作者通过个人经历和观察得出的对人性本质的深刻洞察。它指出人类在社会交往中所展现出的两种基本状态——自我中心与合作精神。这篇文章将从以下六个角度来探讨北南心眼，并试图揭示其背后的哲学意义。</w:t>
      </w:r>
      <w:r>
        <w:rPr>
          <w:sz w:val="32"/>
          <w:szCs w:val="32"/>
        </w:rPr>
        <w:t>&lt;/p&gt;&lt;p&gt;&lt;img src="/static-img/kl2zbWpahwKPxYTCmmJMSf82lCLmlj3i66_QP09kQo5ZS3RUsjoHniseyg5pYPmn.jpeg"&gt;&lt;/p&gt;&lt;p&gt;</w:t>
      </w:r>
      <w:r>
        <w:rPr>
          <w:sz w:val="32"/>
          <w:szCs w:val="32"/>
        </w:rPr>
        <w:t>自我中心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心眼认为，人们在处理问题时倾向于以自我为中心，这体现在追求自己的利益、保护自己的权益以及维护自己的人格尊严上。然而，这种自我中心的态度也可能导致冲突和不公平。在合作中，人们需要学会放下自我的想法，以更大的视野看待问题，从而实现共同目标。</w:t>
      </w:r>
      <w:r>
        <w:rPr>
          <w:sz w:val="32"/>
          <w:szCs w:val="32"/>
        </w:rPr>
        <w:t>&lt;/p&gt;&lt;p&gt;&lt;img src="/static-img/Ey0mHXIS7f1AmB0anqQa1v82lCLmlj3i66_QP09kQo79EyqsACvn_FqyItoFbLDqN-B7JqQ4QpJo1DDWhmlPEa8xcW2eZ7DYYZhANbFvwC0KGq1nyb8x1AD7Nqflq9a0OheA4IF3tjNbpZb5tMz6DtQq5muNutNchgXnLgPEA64.jpeg"&gt;&lt;/p&gt;&lt;p&gt;</w:t>
      </w:r>
      <w:r>
        <w:rPr>
          <w:sz w:val="32"/>
          <w:szCs w:val="32"/>
        </w:rPr>
        <w:t>情感表达与隐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互动中，人们往往表现出不同的情绪管理策略。一方面，有些人坦率地表达自己的情感，而另一方面，有些人则选择隐忍。这反映了北南的心眼，即每个人都有着独特的情感表达方式，以及对于如何处理这些情感的不同选择。</w:t>
      </w:r>
      <w:r>
        <w:rPr>
          <w:sz w:val="32"/>
          <w:szCs w:val="32"/>
        </w:rPr>
        <w:t>&lt;/p&gt;&lt;p&gt;&lt;img src="/static-img/RRprEFcdMWlPqjh70zU4Wf82lCLmlj3i66_QP09kQo79EyqsACvn_FqyItoFbLDqN-B7JqQ4QpJo1DDWhmlPEa8xcW2eZ7DYYZhANbFvwC0KGq1nyb8x1AD7Nqflq9a0OheA4IF3tjNbpZb5tMz6DtQq5muNutNchgXnLgPEA64.jpeg"&gt;&lt;/p&gt;&lt;p&gt;</w:t>
      </w:r>
      <w:r>
        <w:rPr>
          <w:sz w:val="32"/>
          <w:szCs w:val="32"/>
        </w:rPr>
        <w:t>信任与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建立良好关系的基石，而猜疑则是破坏关系的一大障碍。北南的心眼提醒我们，在处理他人的时候，我们需要学会判断对方是否值得信赖，并适时地调整我们的行为来保持或建立这种信任关系。</w:t>
      </w:r>
      <w:r>
        <w:rPr>
          <w:sz w:val="32"/>
          <w:szCs w:val="32"/>
        </w:rPr>
        <w:t>&lt;/p&gt;&lt;p&gt;&lt;img src="/static-img/DqNywdghAciokSBwSODNuP82lCLmlj3i66_QP09kQo79EyqsACvn_FqyItoFbLDqN-B7JqQ4QpJo1DDWhmlPEa8xcW2eZ7DYYZhANbFvwC0KGq1nyb8x1AD7Nqflq9a0OheA4IF3tjNbpZb5tMz6DtQq5muNutNchgXnLgPEA64.jpeg"&gt;&lt;/p&gt;&lt;p&gt;</w:t>
      </w:r>
      <w:r>
        <w:rPr>
          <w:sz w:val="32"/>
          <w:szCs w:val="32"/>
        </w:rPr>
        <w:t>私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欲驱使我们追求个人成功，但同时也会带来竞争和冲突。而奉献则意味着牺牲个人的利益，为他人或集体做出贡献。这个矛盾体现了人类内心深处的挣扎，是一个复杂而又微妙的问题领域。</w:t>
      </w:r>
      <w:r>
        <w:rPr>
          <w:sz w:val="32"/>
          <w:szCs w:val="32"/>
        </w:rPr>
        <w:t>&lt;/p&gt;&lt;p&gt;&lt;img src="/static-img/kYhXBphdTwbpLyAuqrpoCP82lCLmlj3i66_QP09kQo79EyqsACvn_FqyItoFbLDqN-B7JqQ4QpJo1DDWhmlPEa8xcW2eZ7DYYZhANbFvwC0KGq1nyb8x1AD7Nqflq9a0OheA4IF3tjNbpZb5tMz6DtQq5muNutNchgXnLgPEA64.jpeg"&gt;&lt;/p&gt;&lt;p&gt;</w:t>
      </w:r>
      <w:r>
        <w:rPr>
          <w:sz w:val="32"/>
          <w:szCs w:val="32"/>
        </w:rPr>
        <w:t>自尊与谦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尚的人通常拥有强烈的自尊，但这并不意味着他们缺乏谦逊。当一个人能够既保留自己的价值，又能意识到学习和成长的时候，他就真正掌握了生存之道。这是一种健康的心理状态，也是社会交流中的重要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规范与道德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生活中，我们面临着遵循固有规章制度还是追求个人的自由选择之间的抉择。这里涉及的是一种道德上的平衡，即既要遵守社会规范，又要保护个人的思想自由和行为独立。这是一个复杂且具有挑战性的议题，它直接关系到我们如何塑造自己的人格魅力，以及如何参与社会事务。</w:t>
      </w:r>
      <w:r>
        <w:rPr>
          <w:sz w:val="32"/>
          <w:szCs w:val="32"/>
        </w:rPr>
        <w:t>&lt;/p&gt;&lt;p&gt;&lt;a href = "/doc/654479-</w:t>
      </w:r>
      <w:r>
        <w:rPr>
          <w:sz w:val="32"/>
          <w:szCs w:val="32"/>
        </w:rPr>
        <w:t>北南心眼揭秘内心世界</w:t>
      </w:r>
      <w:r>
        <w:rPr>
          <w:sz w:val="32"/>
          <w:szCs w:val="32"/>
        </w:rPr>
        <w:t>.doc" rel="alternate" download="654479-</w:t>
      </w:r>
      <w:r>
        <w:rPr>
          <w:sz w:val="32"/>
          <w:szCs w:val="32"/>
        </w:rPr>
        <w:t>北南心眼揭秘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