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背后的秘密与历史的审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因其背叛和反叛而留名于世。他们不仅改变了国家的命运，也影响了后人的记忆。今天，我们要讲述的是这样一位大叛贼，他的名字响彻千古，成为了一种威胁与挑战的象征。</w:t>
      </w:r>
      <w:r>
        <w:rPr>
          <w:sz w:val="32"/>
          <w:szCs w:val="32"/>
        </w:rPr>
        <w:t>&lt;/p&gt;&lt;p&gt;&lt;img src="/static-img/ZJuCl2KBOsw7USKdHzj-ss5QAZgVsHQPpT8OO_yWcSBpED-I2KFsAZ67i1Br00eB.png"&gt;&lt;/p&gt;&lt;p&gt;</w:t>
      </w:r>
      <w:r>
        <w:rPr>
          <w:sz w:val="32"/>
          <w:szCs w:val="32"/>
        </w:rPr>
        <w:t>第一部分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出生于一个普通家庭，但他的性格早已显示出了非凡。他对权力有着强烈的欲望，对自由有着深刻的情感。在年轻时，他就开始参与政治活动，逐渐地，他被卷入了复杂的人物关系之中。</w:t>
      </w:r>
      <w:r>
        <w:rPr>
          <w:sz w:val="32"/>
          <w:szCs w:val="32"/>
        </w:rPr>
        <w:t>&lt;/p&gt;&lt;p&gt;&lt;img src="/static-img/VWS-AauAGwhCAFdhkWIbEM5QAZgVsHQPpT8OO_yWcSCZEQsJ3RpVcK8F5Hjs1s9ksHM93sp-WH5UaWnb-2SfCNILfihIAcfdHbuXUZBQRZSGQ9utN4jGb-G1QshpmRa9Rjdsw--T7caePeYa1dx_vYsERhIC-kcd_4XeuBz3PgchTAgdv_qZsPhgFfWi6Gaa.png"&gt;&lt;/p&gt;&lt;p&gt;</w:t>
      </w:r>
      <w:r>
        <w:rPr>
          <w:sz w:val="32"/>
          <w:szCs w:val="32"/>
        </w:rPr>
        <w:t>第二部分：起义与反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青年逐渐成长为一个坚定信念的人。他相信，只有通过暴力手段才能实现真正的大变革。于是，他开始策划起义，最终成功领导了一次规模巨大的革命。这场革命震撼了整个国家，让人感到前所未有的恐慌和不安。</w:t>
      </w:r>
      <w:r>
        <w:rPr>
          <w:sz w:val="32"/>
          <w:szCs w:val="32"/>
        </w:rPr>
        <w:t>&lt;/p&gt;&lt;p&gt;&lt;img src="/static-img/CVHqER9mrNhAc8yhXmUl6M5QAZgVsHQPpT8OO_yWcSCZEQsJ3RpVcK8F5Hjs1s9ksHM93sp-WH5UaWnb-2SfCNILfihIAcfdHbuXUZBQRZSGQ9utN4jGb-G1QshpmRa9Rjdsw--T7caePeYa1dx_vYsERhIC-kcd_4XeuBz3PgchTAgdv_qZsPhgFfWi6Gaa.jpeg"&gt;&lt;/p&gt;&lt;p&gt;</w:t>
      </w:r>
      <w:r>
        <w:rPr>
          <w:sz w:val="32"/>
          <w:szCs w:val="32"/>
        </w:rPr>
        <w:t>第三部分：历史审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场革命并没有带来预期中的繁荣昌盛，而是引发了一系列连锁反应。这位大叛贼最终被捕，并接受到了法律上的惩罚。他的行为虽然在某些人眼中是英雄气概，但也引发了广泛讨论关于暴力、正义以及个人信念等问题。</w:t>
      </w:r>
      <w:r>
        <w:rPr>
          <w:sz w:val="32"/>
          <w:szCs w:val="32"/>
        </w:rPr>
        <w:t>&lt;/p&gt;&lt;p&gt;&lt;img src="/static-img/0rjHmVr8TIwye0ICy8wjAs5QAZgVsHQPpT8OO_yWcSCZEQsJ3RpVcK8F5Hjs1s9ksHM93sp-WH5UaWnb-2SfCNILfihIAcfdHbuXUZBQRZSGQ9utN4jGb-G1QshpmRa9Rjdsw--T7caePeYa1dx_vYsERhIC-kcd_4XeuBz3PgchTAgdv_qZsPhgFfWi6Gaa.jpeg"&gt;&lt;/p&gt;&lt;p&gt;</w:t>
      </w:r>
      <w:r>
        <w:rPr>
          <w:sz w:val="32"/>
          <w:szCs w:val="32"/>
        </w:rPr>
        <w:t>第四部分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位大叛贼走上了刑场，但他的精神却像野火一样蔓延开来，一些激进分子将他视作先锋，他们继续沿着他开辟出的道路前行。而对于那些希望稳定和平的人来说，则认为这是一个警示，提醒我们不要让极端情绪主导我们的选择。</w:t>
      </w:r>
      <w:r>
        <w:rPr>
          <w:sz w:val="32"/>
          <w:szCs w:val="32"/>
        </w:rPr>
        <w:t>&lt;/p&gt;&lt;p&gt;&lt;img src="/static-img/DPFQ_1JaPBc-I7IgtuMtks5QAZgVsHQPpT8OO_yWcSCZEQsJ3RpVcK8F5Hjs1s9ksHM93sp-WH5UaWnb-2SfCNILfihIAcfdHbuXUZBQRZSGQ9utN4jGb-G1QshpmRa9Rjdsw--T7caePeYa1dx_vYsERhIC-kcd_4XeuBz3PgchTAgdv_qZsPhgFfWi6Ga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大叛贼虽然以失败告终，但他的故事却启迪我们思考关于权力的争夺、理想主义者的冲动以及社会变革的手段。在历史长河中，每一次背离和反抗都是一种考验，是一种力量展示，它们塑造了这个世界，让它变得更加丰富多彩。但同时，也提醒我们，不断寻求平衡，在追求更好生活的时候，不要忘记尊重现实和规则。</w:t>
      </w:r>
      <w:r>
        <w:rPr>
          <w:sz w:val="32"/>
          <w:szCs w:val="32"/>
        </w:rPr>
        <w:t>&lt;/p&gt;&lt;p&gt;&lt;a href = "/doc/654491-</w:t>
      </w:r>
      <w:r>
        <w:rPr>
          <w:sz w:val="32"/>
          <w:szCs w:val="32"/>
        </w:rPr>
        <w:t>大叛贼背后的秘密与历史的审判</w:t>
      </w:r>
      <w:r>
        <w:rPr>
          <w:sz w:val="32"/>
          <w:szCs w:val="32"/>
        </w:rPr>
        <w:t>.doc" rel="alternate" download="654491-</w:t>
      </w:r>
      <w:r>
        <w:rPr>
          <w:sz w:val="32"/>
          <w:szCs w:val="32"/>
        </w:rPr>
        <w:t>大叛贼背后的秘密与历史的审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