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指南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良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成为了我们生活中不可或缺的一部分。然而，不少用户可能没有意识到，市场上存在着许多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可能会对我们的隐私安全造成威胁，或引发诈骗和欺诈行为。以下是关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中的几种典型代表，以及它们潜在的危险。</w:t>
      </w:r>
      <w:r>
        <w:rPr>
          <w:sz w:val="32"/>
          <w:szCs w:val="32"/>
        </w:rPr>
        <w:t>&lt;/p&gt;&lt;p&gt;&lt;img src="/static-img/jncW80F18_-R5NzTYfkau-K1QOpNrxJhPsAJnhaIYZ8C8VMspxwJm8SKgJLhoqwT.png"&gt;&lt;/p&gt;&lt;p&gt;</w:t>
      </w:r>
      <w:r>
        <w:rPr>
          <w:sz w:val="32"/>
          <w:szCs w:val="32"/>
        </w:rPr>
        <w:t>手机贷款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声称可以帮助用户快速获得小额贷款，但实际上往往收取高昂的利息，并且要求借款人提供个人信息。这类应用可能会将个人数据泄露给第三方，从而导致身份盗窃或财务损失。</w:t>
      </w:r>
      <w:r>
        <w:rPr>
          <w:sz w:val="32"/>
          <w:szCs w:val="32"/>
        </w:rPr>
        <w:t>&lt;/p&gt;&lt;p&gt;&lt;img src="/static-img/1lsFXHTPDIj3XPBnYp-JAuK1QOpNrxJhPsAJnhaIYZ-6bxy9nGjZTOMZ2r2knicO.png"&gt;&lt;/p&gt;&lt;p&gt;</w:t>
      </w:r>
      <w:r>
        <w:rPr>
          <w:sz w:val="32"/>
          <w:szCs w:val="32"/>
        </w:rPr>
        <w:t>虚拟货币交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虚拟货币交易平台承诺能让用户轻松赚钱，但事实上它们往往是骗局。这些平台经常利用复杂的套利策略来操纵价格，使得投资者无法及时撤资，最终遭受巨大损失。</w:t>
      </w:r>
      <w:r>
        <w:rPr>
          <w:sz w:val="32"/>
          <w:szCs w:val="32"/>
        </w:rPr>
        <w:t>&lt;/p&gt;&lt;p&gt;&lt;img src="/static-img/lrmqgd7HJyluF61Hq9yNy-K1QOpNrxJhPsAJnhaIYZ-6bxy9nGjZTOMZ2r2knicO.png"&gt;&lt;/p&gt;&lt;p&gt;</w:t>
      </w:r>
      <w:r>
        <w:rPr>
          <w:sz w:val="32"/>
          <w:szCs w:val="32"/>
        </w:rPr>
        <w:t>假冒伪劣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游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外观吸引人，但其内置广告频繁、弹窗不断，这些都是推广者通过安装后台程序获取收入的手段。此外，一些游戏还可能含有恶意代码，如木马病毒等，能够窃取用户设备上的敏感信息。</w:t>
      </w:r>
      <w:r>
        <w:rPr>
          <w:sz w:val="32"/>
          <w:szCs w:val="32"/>
        </w:rPr>
        <w:t>&lt;/p&gt;&lt;p&gt;&lt;img src="/static-img/U3hb0GNK6TcynZc88bxTVOK1QOpNrxJhPsAJnhaIYZ-6bxy9nGjZTOMZ2r2knicO.png"&gt;&lt;/p&gt;&lt;p&gt;</w:t>
      </w:r>
      <w:r>
        <w:rPr>
          <w:sz w:val="32"/>
          <w:szCs w:val="32"/>
        </w:rPr>
        <w:t>隐私监控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工具声称能够监控家庭成员或员工的活动，以此作为管理手段。但实际上，它们侵犯了他人的隐私权，并且未经授权地记录和传输敏感信息，有时候甚至被用于非法目的。</w:t>
      </w:r>
      <w:r>
        <w:rPr>
          <w:sz w:val="32"/>
          <w:szCs w:val="32"/>
        </w:rPr>
        <w:t>&lt;/p&gt;&lt;p&gt;&lt;img src="/static-img/FqvHkmRTQGxsB38kRktWSOK1QOpNrxJhPsAJnhaIYZ-6bxy9nGjZTOMZ2r2knicO.png"&gt;&lt;/p&gt;&lt;p&gt;</w:t>
      </w:r>
      <w:r>
        <w:rPr>
          <w:sz w:val="32"/>
          <w:szCs w:val="32"/>
        </w:rPr>
        <w:t>录屏与偷拍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录屏软件虽然声称为提高工作效率或学习使用，但是如果没有合理权限，它们就有潜力进行非法截图、录音或者网络摄像头偷拍，这对于个人隐私来说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冒官方服务号码短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短信通常以政府部门或者银行名义发送，以此来恐吓消费者支付假想欠下的费用。这是一种常见的钓鱼攻击，其目的是获取用户账户密码和其他敏感信息，从而进行洗钱和其他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使用任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我们应该仔细检查其来源、功能以及评价。避免点击未知链接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也不要随便提供过多个人信息。如果你怀疑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属于不良类型，请立即卸载并报告给相关机构。此外，还应当定期更新手机操作系统和安全软件，以增强自身防护能力。在数字世界中保持警惕，对抗那些试图伤害我们的黑客行径，是每个网民应尽之责。</w:t>
      </w:r>
      <w:r>
        <w:rPr>
          <w:sz w:val="32"/>
          <w:szCs w:val="32"/>
        </w:rPr>
        <w:t>&lt;/p&gt;&lt;p&gt;&lt;a href = "/doc/654541-</w:t>
      </w:r>
      <w:r>
        <w:rPr>
          <w:sz w:val="32"/>
          <w:szCs w:val="32"/>
        </w:rPr>
        <w:t>葫芦娃指南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654541-</w:t>
      </w:r>
      <w:r>
        <w:rPr>
          <w:sz w:val="32"/>
          <w:szCs w:val="32"/>
        </w:rPr>
        <w:t>葫芦娃指南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