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网站视频</w:t>
      </w:r>
      <w:r>
        <w:rPr>
          <w:sz w:val="48"/>
          <w:szCs w:val="48"/>
        </w:rPr>
        <w:t>-</w:t>
      </w:r>
      <w:r>
        <w:rPr>
          <w:sz w:val="48"/>
          <w:szCs w:val="48"/>
        </w:rPr>
        <w:t>闪电般的护肤揭秘雷电将军乳液在网红视频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电般的护肤：揭秘雷电将军乳液在网红视频中的奇迹</w:t>
      </w:r>
      <w:r>
        <w:rPr>
          <w:sz w:val="32"/>
          <w:szCs w:val="32"/>
        </w:rPr>
        <w:t>&lt;/p&gt;&lt;p&gt;&lt;img src="/static-img/-uJxUDaD1bwitkz1pay--laTOXngdfoMtXsG2LPN8Nw5tT9PAU3QfRtylJ8Cxi-8.png"&gt;&lt;/p&gt;&lt;p&gt;</w:t>
      </w:r>
      <w:r>
        <w:rPr>
          <w:sz w:val="32"/>
          <w:szCs w:val="32"/>
        </w:rPr>
        <w:t>随着健康生活方式的流行，护肤品市场也迎来了前所未有的繁荣。各大品牌纷纷推出各种高效、有机、天然等标签的产品，而其中以“雷电将军乳液”这一名字而闻名遐迩。这款产品不仅在实体店中销量火爆，在网络上尤其受欢迎，其相关视频如今成为网红们竞相模仿的一种时尚。</w:t>
      </w:r>
      <w:r>
        <w:rPr>
          <w:sz w:val="32"/>
          <w:szCs w:val="32"/>
        </w:rPr>
        <w:t>&lt;/p&gt;&lt;p&gt;“</w:t>
      </w:r>
      <w:r>
        <w:rPr>
          <w:sz w:val="32"/>
          <w:szCs w:val="32"/>
        </w:rPr>
        <w:t>雷电将军乳液狂飙网站视频”的背后，是一股强大的社交媒体力量。在这个数字时代，用户可以通过观看和分享这些短小精悍的视频来快速了解一个产品是否值得信赖。以下是几则真实案例，为我们展示了这款乳液如何在网红世界中闪耀。</w:t>
      </w:r>
      <w:r>
        <w:rPr>
          <w:sz w:val="32"/>
          <w:szCs w:val="32"/>
        </w:rPr>
        <w:t>&lt;/p&gt;&lt;p&gt;&lt;img src="/static-img/_TQL0Ybj8sjrt--48HSBhFaTOXngdfoMtXsG2LPN8NwtHItS2u82lzYWfALDWgGKNkHiq9fZz13-1m0oVsnzBBz-LJOikNQY3UAcr1_5MXiKIqYCJ3_wx1vqJljiVLczDGttNIHhmRlChZ8T6byHYw.png"&gt;&lt;/p&gt;&lt;p&gt;</w:t>
      </w:r>
      <w:r>
        <w:rPr>
          <w:sz w:val="32"/>
          <w:szCs w:val="32"/>
        </w:rPr>
        <w:t>美妆博主露露</w:t>
      </w:r>
      <w:r>
        <w:rPr>
          <w:sz w:val="32"/>
          <w:szCs w:val="32"/>
        </w:rPr>
        <w:t>&lt;/p&gt;&lt;p&gt;</w:t>
      </w:r>
      <w:r>
        <w:rPr>
          <w:sz w:val="32"/>
          <w:szCs w:val="32"/>
        </w:rPr>
        <w:t>露露是一位年轻但颇具影响力的美妆博主，她拥有数十万粉丝。她曾经对公众表示，“我之前使用过很多护肤品，但直到遇见了‘雷电将军’，我才发现真正有效的保湿效果。”她上传了一段自己用此产品后肌肤显著改善的小短片，瞬间吸引了无数关注与转发。</w:t>
      </w:r>
      <w:r>
        <w:rPr>
          <w:sz w:val="32"/>
          <w:szCs w:val="32"/>
        </w:rPr>
        <w:t>&lt;/p&gt;&lt;p&gt;&lt;img src="/static-img/3MW7nFBGV6iDu66pk5PvglaTOXngdfoMtXsG2LPN8NwtHItS2u82lzYWfALDWgGKNkHiq9fZz13-1m0oVsnzBBz-LJOikNQY3UAcr1_5MXiKIqYCJ3_wx1vqJljiVLczDGttNIHhmRlChZ8T6byHYw.png"&gt;&lt;/p&gt;&lt;p&gt;</w:t>
      </w:r>
      <w:r>
        <w:rPr>
          <w:sz w:val="32"/>
          <w:szCs w:val="32"/>
        </w:rPr>
        <w:t>健身达人杰克</w:t>
      </w:r>
      <w:r>
        <w:rPr>
          <w:sz w:val="32"/>
          <w:szCs w:val="32"/>
        </w:rPr>
        <w:t>&lt;/p&gt;&lt;p&gt;</w:t>
      </w:r>
      <w:r>
        <w:rPr>
          <w:sz w:val="32"/>
          <w:szCs w:val="32"/>
        </w:rPr>
        <w:t>杰克是健身界的一员，他不仅身体魁梧，更擅长分享自己的健身经验。他在</w:t>
      </w:r>
      <w:r>
        <w:rPr>
          <w:sz w:val="32"/>
          <w:szCs w:val="32"/>
        </w:rPr>
        <w:t>Instagram</w:t>
      </w:r>
      <w:r>
        <w:rPr>
          <w:sz w:val="32"/>
          <w:szCs w:val="32"/>
        </w:rPr>
        <w:t>上发布了一张他早晨洗漱后的照片，并附上了“雷电将军”的推荐语：“每日清晨第一件事，就是涂抹这款神奇的乳液，让我的肌肤焕发活力。”</w:t>
      </w:r>
      <w:r>
        <w:rPr>
          <w:sz w:val="32"/>
          <w:szCs w:val="32"/>
        </w:rPr>
        <w:t>&lt;/p&gt;&lt;p&gt;&lt;img src="/static-img/RhcUyh7RA_3mILDX_MqqelaTOXngdfoMtXsG2LPN8NwtHItS2u82lzYWfALDWgGKNkHiq9fZz13-1m0oVsnzBBz-LJOikNQY3UAcr1_5MXiKIqYCJ3_wx1vqJljiVLczDGttNIHhmRlChZ8T6byHYw.jpg"&gt;&lt;/p&gt;&lt;p&gt;</w:t>
      </w:r>
      <w:r>
        <w:rPr>
          <w:sz w:val="32"/>
          <w:szCs w:val="32"/>
        </w:rPr>
        <w:t>自然食品爱好者艾米丽</w:t>
      </w:r>
      <w:r>
        <w:rPr>
          <w:sz w:val="32"/>
          <w:szCs w:val="32"/>
        </w:rPr>
        <w:t>&lt;/p&gt;&lt;p&gt;</w:t>
      </w:r>
      <w:r>
        <w:rPr>
          <w:sz w:val="32"/>
          <w:szCs w:val="32"/>
        </w:rPr>
        <w:t>艾米丽是一个追求纯净生活的人，她坚持只使用没有化学添加剂的商品。在她的</w:t>
      </w:r>
      <w:r>
        <w:rPr>
          <w:sz w:val="32"/>
          <w:szCs w:val="32"/>
        </w:rPr>
        <w:t>YouTube</w:t>
      </w:r>
      <w:r>
        <w:rPr>
          <w:sz w:val="32"/>
          <w:szCs w:val="32"/>
        </w:rPr>
        <w:t>频道里，她详细介绍了她试用的过程——从初次接触到最终决定加入她的日常护理套餐。她还分享了自己为何选择这个品牌以及它如何帮助解决她长期面部干燥的问题。</w:t>
      </w:r>
      <w:r>
        <w:rPr>
          <w:sz w:val="32"/>
          <w:szCs w:val="32"/>
        </w:rPr>
        <w:t>&lt;/p&gt;&lt;p&gt;&lt;img src="/static-img/Esns7Gdv9W_Jjd0FUoL-d1aTOXngdfoMtXsG2LPN8NwtHItS2u82lzYWfALDWgGKNkHiq9fZz13-1m0oVsnzBBz-LJOikNQY3UAcr1_5MXiKIqYCJ3_wx1vqJljiVLczDGttNIHhmRlChZ8T6byHYw.jpg"&gt;&lt;/p&gt;&lt;p&gt;</w:t>
      </w:r>
      <w:r>
        <w:rPr>
          <w:sz w:val="32"/>
          <w:szCs w:val="32"/>
        </w:rPr>
        <w:t>尽管存在一些负面评价，但正面的反馈远超过消极声音，这让更多消费者产生信心去尝试。随着时间推移，“雷电将军乳液狂飙网站视频”成为了人们探索新品牌新产品的一个重要参考点，也为该品牌带来了不可估量的人气和销售额增长。而对于那些想要打造个人形象或扩大影响力的人来说，不断创作与之相关内容，无疑是个既能提升个人知名度又能增进观众共鸣的手段。</w:t>
      </w:r>
      <w:r>
        <w:rPr>
          <w:sz w:val="32"/>
          <w:szCs w:val="32"/>
        </w:rPr>
        <w:t>&lt;/p&gt;&lt;p&gt;&lt;a href = "/doc/654545-</w:t>
      </w:r>
      <w:r>
        <w:rPr>
          <w:sz w:val="32"/>
          <w:szCs w:val="32"/>
        </w:rPr>
        <w:t>雷电将军乳液狂飙网站视频</w:t>
      </w:r>
      <w:r>
        <w:rPr>
          <w:sz w:val="32"/>
          <w:szCs w:val="32"/>
        </w:rPr>
        <w:t>-</w:t>
      </w:r>
      <w:r>
        <w:rPr>
          <w:sz w:val="32"/>
          <w:szCs w:val="32"/>
        </w:rPr>
        <w:t>闪电般的护肤揭秘雷电将军乳液在网红视频中的奇迹</w:t>
      </w:r>
      <w:r>
        <w:rPr>
          <w:sz w:val="32"/>
          <w:szCs w:val="32"/>
        </w:rPr>
        <w:t>.doc" rel="alternate" download="654545-</w:t>
      </w:r>
      <w:r>
        <w:rPr>
          <w:sz w:val="32"/>
          <w:szCs w:val="32"/>
        </w:rPr>
        <w:t>雷电将军乳液狂飙网站视频</w:t>
      </w:r>
      <w:r>
        <w:rPr>
          <w:sz w:val="32"/>
          <w:szCs w:val="32"/>
        </w:rPr>
        <w:t>-</w:t>
      </w:r>
      <w:r>
        <w:rPr>
          <w:sz w:val="32"/>
          <w:szCs w:val="32"/>
        </w:rPr>
        <w:t>闪电般的护肤揭秘雷电将军乳液在网红视频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