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我是如何一步步成为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我的奋斗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）代表着极高的领导力和影响力。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意味着你不仅能够有效地管理团队，更能带领他们取得卓越成就。那么，如何才能追求并实现这一目标呢？以下是我个人的奋斗历程，以及我认为最关键的几个步骤。</w:t>
      </w:r>
      <w:r>
        <w:rPr>
          <w:sz w:val="32"/>
          <w:szCs w:val="32"/>
        </w:rPr>
        <w:t>&lt;/p&gt;&lt;p&gt;&lt;img src="/static-img/Ot-Z_pq4NkBF0ntkA72zNCsE7_qcNkJcuGbtNpsq2pn6cG4dyPrIivAF3MgwTL37.jpg"&gt;&lt;/p&gt;&lt;p&gt;</w:t>
      </w:r>
      <w:r>
        <w:rPr>
          <w:sz w:val="32"/>
          <w:szCs w:val="32"/>
        </w:rPr>
        <w:t>首先，要想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必须具备强大的自驱力。你需要不断提升自己，不断学习新知识、新技能，这样才能在同事中脱颖而出。这包括阅读书籍、参加培训课程、以及主动参与项目，以便积累经验和建立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要学会倾听和理解他人。这并不意味着你要变成一个只会听别人说话的人，而是要学会用心去理解对方的需求和期望，只有这样，你才可能真正地了解你的团队成员，并且知道如何激发他们的潜能。</w:t>
      </w:r>
      <w:r>
        <w:rPr>
          <w:sz w:val="32"/>
          <w:szCs w:val="32"/>
        </w:rPr>
        <w:t>&lt;/p&gt;&lt;p&gt;&lt;img src="/static-img/QQ1_OHcc00raLT0L94tklisE7_qcNkJcuGbtNpsq2pn6cG4dyPrIivAF3MgwTL37.jpg"&gt;&lt;/p&gt;&lt;p&gt;</w:t>
      </w:r>
      <w:r>
        <w:rPr>
          <w:sz w:val="32"/>
          <w:szCs w:val="32"/>
        </w:rPr>
        <w:t>第三点，是要敢于表达自己的意见，即使这可能让你感到不舒服或是遭遇反对。作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需要有足够的勇气来提出新的想法，并且坚持下去，无论结果如何，都不要放弃你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学习如何与他人合作。这并不意味着你要甘愿做第二把手，而是在团队合作中扮演关键角色。当其他人需要时，你可以提供帮助，同时也不会因为这个而牺牲自己的利益。</w:t>
      </w:r>
      <w:r>
        <w:rPr>
          <w:sz w:val="32"/>
          <w:szCs w:val="32"/>
        </w:rPr>
        <w:t>&lt;/p&gt;&lt;p&gt;&lt;img src="/static-img/pCuhwGiuiD8547vsPolQOysE7_qcNkJcuGbtNpsq2pn6cG4dyPrIivAF3MgwTL37.jpg"&gt;&lt;/p&gt;&lt;p&gt;</w:t>
      </w:r>
      <w:r>
        <w:rPr>
          <w:sz w:val="32"/>
          <w:szCs w:val="32"/>
        </w:rPr>
        <w:t>通过这些方法，我逐渐从一个普通员工蜕变为一名受人们尊敬和信赖的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。在这个过程中，我学到了很多关于领导力的重要性，以及它对个人发展至关重要性的道理。我希望我的经历能够激励那些渴望成为更好的自己的人们，在职场上勇敢前行，为追求那光芒闪耀在每个人的内心深处——成为</w:t>
      </w:r>
      <w:r>
        <w:rPr>
          <w:sz w:val="32"/>
          <w:szCs w:val="32"/>
        </w:rPr>
        <w:t>alpha——</w:t>
      </w:r>
      <w:r>
        <w:rPr>
          <w:sz w:val="32"/>
          <w:szCs w:val="32"/>
        </w:rPr>
        <w:t>而努力奋斗。</w:t>
      </w:r>
      <w:r>
        <w:rPr>
          <w:sz w:val="32"/>
          <w:szCs w:val="32"/>
        </w:rPr>
        <w:t>&lt;/p&gt;&lt;p&gt;&lt;a href = "/doc/654595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一步步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我的奋斗历程</w:t>
      </w:r>
      <w:r>
        <w:rPr>
          <w:sz w:val="32"/>
          <w:szCs w:val="32"/>
        </w:rPr>
        <w:t>.doc" rel="alternate" download="654595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一步步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我的奋斗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