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锦鲤文化</w:t>
      </w:r>
      <w:r>
        <w:rPr>
          <w:sz w:val="48"/>
          <w:szCs w:val="48"/>
        </w:rPr>
        <w:t>-</w:t>
      </w:r>
      <w:r>
        <w:rPr>
          <w:sz w:val="48"/>
          <w:szCs w:val="48"/>
        </w:rPr>
        <w:t>娇藏锦鲤传说中的财富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藏锦鲤：传说中的财富守护者</w:t>
      </w:r>
      <w:r>
        <w:rPr>
          <w:sz w:val="32"/>
          <w:szCs w:val="32"/>
        </w:rPr>
        <w:t>&lt;/p&gt;&lt;p&gt;&lt;img src="/static-img/PpwaQtWc1CpL6WCXhWWW_SRJP8hICPYcLO8JYQsmDEHOg-EzJ1kkz_tdOsLlDs-F.png"&gt;&lt;/p&gt;&lt;p&gt;</w:t>
      </w:r>
      <w:r>
        <w:rPr>
          <w:sz w:val="32"/>
          <w:szCs w:val="32"/>
        </w:rPr>
        <w:t>在中国的古老文化中，锦鲤不仅是一种美丽的鱼，也被赋予了丰收、吉祥和财富的象征意义。《列子</w:t>
      </w:r>
      <w:r>
        <w:rPr>
          <w:sz w:val="32"/>
          <w:szCs w:val="32"/>
        </w:rPr>
        <w:t>·</w:t>
      </w:r>
      <w:r>
        <w:rPr>
          <w:sz w:val="32"/>
          <w:szCs w:val="32"/>
        </w:rPr>
        <w:t>汤问》中记载，曾经有一个叫做“蛟”的神兽能够控制水火，它在洪水之后变成了“龙”，而后来又分化为许多不同的生物，其中就包括了锦鲤。这种鱼因其五彩斑斓的鳞片，被人们视为一种幸运和喜庆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藏锦鲤这个词语则是在现代文化中产生的一个新用法，用来形容那些珍惜并保护自己所拥有的幸福和财富的人们。在这里，“娇”字代表着对待宝贵东西时那种小心翼翼、谨慎对待的心态，而“藏”字则意味着隐藏或保管。这一概念鼓励人们像珍惜自己的物质财富一样，也要珍惜精神上的幸福感。</w:t>
      </w:r>
      <w:r>
        <w:rPr>
          <w:sz w:val="32"/>
          <w:szCs w:val="32"/>
        </w:rPr>
        <w:t>&lt;/p&gt;&lt;p&gt;&lt;img src="/static-img/PJMwIynjsbjlheKykxmBtCRJP8hICPYcLO8JYQsmDEECP-INRG9yijQc0sCynbTVlpm6MoRiU57-XMdpzi1tG2y6lyVC5Vqdg6HuVH56gFbDZ131vKcJfFeHtXF-zv1TzAEcWwg4rTW8WC51VDzmdA.jpg"&gt;&lt;/p&gt;&lt;p&gt;</w:t>
      </w:r>
      <w:r>
        <w:rPr>
          <w:sz w:val="32"/>
          <w:szCs w:val="32"/>
        </w:rPr>
        <w:t>当然，“娇藏锦鲤”的理念也体现在我们的日常生活中，比如有些人会在家里放置装饰性的金鱼缸，不仅是为了观赏，更是希望能吸引些许好运。而一些企业也会选择将金鱼作为他们品牌形象的一部分，以此传达出一种稳健发展、注重细节的小确幸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上海，一家著名的地产开发公司推出了一个以“金钱树”命名的大型住宅项目。在该项目的广告宣传中，他们使用了一幅精致的手绘图案，上面画着一群色彩鲜艳的小金鱼围绕着一个巨大的钻石，这样的设计既展现了公司对于细节处理方面的精益求精，又通过寓意表达了希望每位购房者都能拥有属于自己的小确幸，即使是在繁华都市的大环境下。</w:t>
      </w:r>
      <w:r>
        <w:rPr>
          <w:sz w:val="32"/>
          <w:szCs w:val="32"/>
        </w:rPr>
        <w:t>&lt;/p&gt;&lt;p&gt;&lt;img src="/static-img/tdg7L6Udj-RBcaTBMGhVByRJP8hICPYcLO8JYQsmDEECP-INRG9yijQc0sCynbTVlpm6MoRiU57-XMdpzi1tG2y6lyVC5Vqdg6HuVH56gFbDZ131vKcJfFeHtXF-zv1TzAEcWwg4rTW8WC51VDzmdA.jpg"&gt;&lt;/p&gt;&lt;p&gt;</w:t>
      </w:r>
      <w:r>
        <w:rPr>
          <w:sz w:val="32"/>
          <w:szCs w:val="32"/>
        </w:rPr>
        <w:t>再比如，在日本，有一家高端珠宝店推出了特别版限量销售的一款名为“红玉”的钻石项链。这个设计灵感来源于中国古代关于「红玉」与「钱」的故事，以及「双生」、「孪生」的寓意，巧妙地融合了东方文化元素与西方奢侈品品牌，使得这款项链不仅具有艺术价值，更承载着深厚的情感和历史意义。这样的产品可以说是对「娇藏」的最好诠释之一——它不只是简单地卖出货物，而是想要给顾客带去一种特殊的心情和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个人生活还是商业活动中，“娇藏锦鲤”的理念都是值得我们去思考和实践的一个话题，它提醒我们要珍惜手头上的资源，同时也要关注精神层面的满足，因为只有这样，我们才能真正享受生活，并且让周围的人因为我们的存在而感到更加快乐。</w:t>
      </w:r>
      <w:r>
        <w:rPr>
          <w:sz w:val="32"/>
          <w:szCs w:val="32"/>
        </w:rPr>
        <w:t>&lt;/p&gt;&lt;p&gt;&lt;img src="/static-img/Ygn3b2OiUfkdPBVkV9s-EyRJP8hICPYcLO8JYQsmDEECP-INRG9yijQc0sCynbTVlpm6MoRiU57-XMdpzi1tG2y6lyVC5Vqdg6HuVH56gFbDZ131vKcJfFeHtXF-zv1TzAEcWwg4rTW8WC51VDzmdA.jpg"&gt;&lt;/p&gt;&lt;p&gt;&lt;a href = "/doc/654635-</w:t>
      </w:r>
      <w:r>
        <w:rPr>
          <w:sz w:val="32"/>
          <w:szCs w:val="32"/>
        </w:rPr>
        <w:t>锦鲤文化</w:t>
      </w:r>
      <w:r>
        <w:rPr>
          <w:sz w:val="32"/>
          <w:szCs w:val="32"/>
        </w:rPr>
        <w:t>-</w:t>
      </w:r>
      <w:r>
        <w:rPr>
          <w:sz w:val="32"/>
          <w:szCs w:val="32"/>
        </w:rPr>
        <w:t>娇藏锦鲤传说中的财富守护者</w:t>
      </w:r>
      <w:r>
        <w:rPr>
          <w:sz w:val="32"/>
          <w:szCs w:val="32"/>
        </w:rPr>
        <w:t>.doc" rel="alternate" download="654635-</w:t>
      </w:r>
      <w:r>
        <w:rPr>
          <w:sz w:val="32"/>
          <w:szCs w:val="32"/>
        </w:rPr>
        <w:t>锦鲤文化</w:t>
      </w:r>
      <w:r>
        <w:rPr>
          <w:sz w:val="32"/>
          <w:szCs w:val="32"/>
        </w:rPr>
        <w:t>-</w:t>
      </w:r>
      <w:r>
        <w:rPr>
          <w:sz w:val="32"/>
          <w:szCs w:val="32"/>
        </w:rPr>
        <w:t>娇藏锦鲤传说中的财富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