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热点</w:t>
      </w:r>
      <w:r>
        <w:rPr>
          <w:sz w:val="48"/>
          <w:szCs w:val="48"/>
        </w:rPr>
        <w:t>-</w:t>
      </w:r>
      <w:r>
        <w:rPr>
          <w:sz w:val="48"/>
          <w:szCs w:val="48"/>
        </w:rPr>
        <w:t>桃花源里的故事何彦江桃小说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源里的故事：何彦江桃小说全文免费阅读</w:t>
      </w:r>
      <w:r>
        <w:rPr>
          <w:sz w:val="32"/>
          <w:szCs w:val="32"/>
        </w:rPr>
        <w:t>&lt;/p&gt;&lt;p&gt;&lt;img src="/static-img/nS1TJzI1rG6Wr840dq_UT7tZV4FQoeITyqw8i-nromo0MNItczEJxIfc-SI1euOs.jpg"&gt;&lt;/p&gt;&lt;p&gt;</w:t>
      </w:r>
      <w:r>
        <w:rPr>
          <w:sz w:val="32"/>
          <w:szCs w:val="32"/>
        </w:rPr>
        <w:t>在这个数字时代，网络文学已经成为人们追求知识和娱乐的重要途径。尤其是对于那些热爱阅读的小说迷来说，无论是在繁忙的工作日还是在悠闲的周末，他们总是寻找着新的故事去探索、去感受。今天，我们要谈的是一位年轻有才华的小说家何彦江桃，她以其独特的情感表达和生动的人物刻画，迅速吸引了一大批忠实读者。</w:t>
      </w:r>
      <w:r>
        <w:rPr>
          <w:sz w:val="32"/>
          <w:szCs w:val="32"/>
        </w:rPr>
        <w:t>&lt;/p&gt;&lt;p&gt;</w:t>
      </w:r>
      <w:r>
        <w:rPr>
          <w:sz w:val="32"/>
          <w:szCs w:val="32"/>
        </w:rPr>
        <w:t>何彦江桃的小说作品，不仅因为其深情细腻的文字，更因其真实生活中所绘制的人物形象而受到广泛赞誉。她的一些著名作品，如《岁月里的回声》、《梦回云端》，不仅被翻阅无数次，也让许多人对她的笔触产生了极大的兴趣。</w:t>
      </w:r>
      <w:r>
        <w:rPr>
          <w:sz w:val="32"/>
          <w:szCs w:val="32"/>
        </w:rPr>
        <w:t>&lt;/p&gt;&lt;p&gt;&lt;img src="/static-img/5D-r0a7th-VCstmXwZaxUbtZV4FQoeITyqw8i-nromr6mPObSP2cbu3wkoDXK_fX8X33I2MWQwTD5sziYE6DwpIa4QyodWT9-nAZ1JeqQB4cmD96cmCwKE7L2cjzZMvuy9dsRYSvnDo93yMUuqLIeQ.jpg"&gt;&lt;/p&gt;&lt;p&gt;</w:t>
      </w:r>
      <w:r>
        <w:rPr>
          <w:sz w:val="32"/>
          <w:szCs w:val="32"/>
        </w:rPr>
        <w:t>那么，这位小有名气的小说家的作品如何可以免费阅读呢？答案很简单，在互联网上，有许多平台提供了这样一个服务。比如一些小说网站或者社交媒体上的书友群，这些平台经常会分享最新最全的作者原创作品供大家免费阅读。而且，由于这些内容都是由作者本人或官方发布，所以质量保证，而且通常还能第一时间获得新作。</w:t>
      </w:r>
      <w:r>
        <w:rPr>
          <w:sz w:val="32"/>
          <w:szCs w:val="32"/>
        </w:rPr>
        <w:t>&lt;/p&gt;&lt;p&gt;</w:t>
      </w:r>
      <w:r>
        <w:rPr>
          <w:sz w:val="32"/>
          <w:szCs w:val="32"/>
        </w:rPr>
        <w:t>例如，如果你想尝试何彦江桃的小说，你可以直接搜索“何彦江桃小说”、“何彦江桃全集”等关键词，然后根据推荐的情况进入相应平台进行查看。此外，一些电子书馆也会收录她部分作品供下载。你只需注册一下账号，就能享受到各种优质文学资源。</w:t>
      </w:r>
      <w:r>
        <w:rPr>
          <w:sz w:val="32"/>
          <w:szCs w:val="32"/>
        </w:rPr>
        <w:t>&lt;/p&gt;&lt;p&gt;&lt;img src="/static-img/sdCFKojZT00O93iP60Xr4btZV4FQoeITyqw8i-nromr6mPObSP2cbu3wkoDXK_fX8X33I2MWQwTD5sziYE6DwpIa4QyodWT9-nAZ1JeqQB4cmD96cmCwKE7L2cjzZMvuy9dsRYSvnDo93yMUuqLIeQ.png"&gt;&lt;/p&gt;&lt;p&gt;</w:t>
      </w:r>
      <w:r>
        <w:rPr>
          <w:sz w:val="32"/>
          <w:szCs w:val="32"/>
        </w:rPr>
        <w:t>当然，值得注意的是，不管是哪种方式获取，都请确保来源合法，以保护版权并支持真正的创作者。如果你是一位喜欢探索未知世界和了解不同文化背景下人的心灵之旅，那么加入这场丰富多彩、既能够满足你的好奇心又能给你带来精神寄托的旅行吧！</w:t>
      </w:r>
      <w:r>
        <w:rPr>
          <w:sz w:val="32"/>
          <w:szCs w:val="32"/>
        </w:rPr>
        <w:t>&lt;/p&gt;&lt;p&gt;&lt;a href = "/doc/654740-</w:t>
      </w:r>
      <w:r>
        <w:rPr>
          <w:sz w:val="32"/>
          <w:szCs w:val="32"/>
        </w:rPr>
        <w:t>文学热点</w:t>
      </w:r>
      <w:r>
        <w:rPr>
          <w:sz w:val="32"/>
          <w:szCs w:val="32"/>
        </w:rPr>
        <w:t>-</w:t>
      </w:r>
      <w:r>
        <w:rPr>
          <w:sz w:val="32"/>
          <w:szCs w:val="32"/>
        </w:rPr>
        <w:t>桃花源里的故事何彦江桃小说全文免费阅读</w:t>
      </w:r>
      <w:r>
        <w:rPr>
          <w:sz w:val="32"/>
          <w:szCs w:val="32"/>
        </w:rPr>
        <w:t>.doc" rel="alternate" download="654740-</w:t>
      </w:r>
      <w:r>
        <w:rPr>
          <w:sz w:val="32"/>
          <w:szCs w:val="32"/>
        </w:rPr>
        <w:t>文学热点</w:t>
      </w:r>
      <w:r>
        <w:rPr>
          <w:sz w:val="32"/>
          <w:szCs w:val="32"/>
        </w:rPr>
        <w:t>-</w:t>
      </w:r>
      <w:r>
        <w:rPr>
          <w:sz w:val="32"/>
          <w:szCs w:val="32"/>
        </w:rPr>
        <w:t>桃花源里的故事何彦江桃小说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