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又强大，它不需要任何外部的支持，只要它存在，就足以改变一个人的命运。这种力量叫做亲情，尤其是母爱。在这里，我们要讲述一段关于“来吧儿子妈妈是你的人”的故事，这是一个充满了深厚母子情感的小说。</w:t>
      </w:r>
      <w:r>
        <w:rPr>
          <w:sz w:val="32"/>
          <w:szCs w:val="32"/>
        </w:rPr>
        <w:t>&lt;/p&gt;&lt;p&gt;&lt;img src="/static-img/WrW3eNbHexL0CC-de_BWTCze_a82mOt_7IXlGgk12dg0h9Rq1OEx-6RUAdvl9P4A.jpg"&gt;&lt;/p&gt;&lt;p&gt;</w:t>
      </w:r>
      <w:r>
        <w:rPr>
          <w:sz w:val="32"/>
          <w:szCs w:val="32"/>
        </w:rPr>
        <w:t>首先，让我们从故事的背景开始。小明自幼丧父，由母亲单独抚养长大。他在学校里成绩优秀，但性格内向，不善与人交往。母亲总是在他面前展现出最温暖和坚强的一面，她鼓励小明相信自己，无论遇到什么困难，都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进入正题。一天，小明突然决定离开家乡去城市闯荡，他希望能够找到更好的工作机会，为母亲改善生活条件。但就在他准备离家的那一刻，他听到了一句话：“来吧儿子，妈妈是你的人。”这句话如同晴天霹雳般打击了他的心灵，他意识到自己的决定可能会让母亲过得更加艰难。</w:t>
      </w:r>
      <w:r>
        <w:rPr>
          <w:sz w:val="32"/>
          <w:szCs w:val="32"/>
        </w:rPr>
        <w:t>&lt;/p&gt;&lt;p&gt;&lt;img src="/static-img/4prxQ9jn-z0k7m4UVlgzRize_a82mOt_7IXlGgk12dg0h9Rq1OEx-6RUAdvl9P4A.jpg"&gt;&lt;/p&gt;&lt;p&gt;</w:t>
      </w:r>
      <w:r>
        <w:rPr>
          <w:sz w:val="32"/>
          <w:szCs w:val="32"/>
        </w:rPr>
        <w:t>于是，小明决定留下来继续帮助母亲，并努力学习新技能，以期将来能够为家庭带来更多的光彩。这时，“来吧儿子”变成了他坚定的信念，而“妈妈是你的人”则成为了他行动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到了小明如何通过不断学习和实践，最终找到了适合自己的职业道路。他利用网络资源自学编程，并且在家中搭建起了一台电脑，从此开始了自己的事业。此时，“来吧儿子”已经不是简单的话语，而是一种责任，一种承诺。而“妈妈是你的人”，则成为了他的精神支柱，无论何时都是他心中的指南针。</w:t>
      </w:r>
      <w:r>
        <w:rPr>
          <w:sz w:val="32"/>
          <w:szCs w:val="32"/>
        </w:rPr>
        <w:t>&lt;/p&gt;&lt;p&gt;&lt;img src="/static-img/O2ANofIfT_xEUa3HvGsC6Sze_a82mOt_7IXlGgk12dg0h9Rq1OEx-6RUAdvl9P4A.jpg"&gt;&lt;/p&gt;&lt;p&gt;</w:t>
      </w:r>
      <w:r>
        <w:rPr>
          <w:sz w:val="32"/>
          <w:szCs w:val="32"/>
        </w:rPr>
        <w:t>随着时间的推移，小明逐渐积累了一定的经验和能力，在当地建立起了自己的软件公司，不仅解决了家庭经济问题，还为周围的一些年轻人提供了就业机会。在这样的过程中，“来吧儿子”的呼唤声再次响起，但这次它来自于其他受益者，他们对小明表示感谢并请求加入他的团队。这意味着小明不仅实现了个人成功，而且还能帮助更多人实现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这一切对于小 明本人的影响。他不再是一个孤立无援、内向害羞的小男孩，而是一个拥有广泛朋友圈、被人们尊敬的大男子。他明白，当初那个决断性的选择虽然让他感到迷茫，但最终却成为通往成功之路上的一个转折点。而那句经久不衰的话语——“</w:t>
      </w:r>
      <w:r>
        <w:rPr>
          <w:sz w:val="32"/>
          <w:szCs w:val="32"/>
        </w:rPr>
        <w:t>come on son, mom is your person”——</w:t>
      </w:r>
      <w:r>
        <w:rPr>
          <w:sz w:val="32"/>
          <w:szCs w:val="32"/>
        </w:rPr>
        <w:t>也许听起来简单，却蕴含着世间最深沉的情感，是驱使一个人走向辉煌道路上的无形力量。</w:t>
      </w:r>
      <w:r>
        <w:rPr>
          <w:sz w:val="32"/>
          <w:szCs w:val="32"/>
        </w:rPr>
        <w:t>&lt;/p&gt;&lt;p&gt;&lt;img src="/static-img/WoJt7IE_x8_QicTAOlGG0ize_a82mOt_7IXlGgk12dg0h9Rq1OEx-6RUAdvl9P4A.jpeg"&gt;&lt;/p&gt;&lt;p&gt;</w:t>
      </w:r>
      <w:r>
        <w:rPr>
          <w:sz w:val="32"/>
          <w:szCs w:val="32"/>
        </w:rPr>
        <w:t>通过以上描述，我们可以看到，亲情特别是母爱，对个体发展具有不可估量的地位。当我们遇到困难或犹豫的时候，那句简单而又深刻的话语——“</w:t>
      </w:r>
      <w:r>
        <w:rPr>
          <w:sz w:val="32"/>
          <w:szCs w:val="32"/>
        </w:rPr>
        <w:t>come on son, mom is your person”——</w:t>
      </w:r>
      <w:r>
        <w:rPr>
          <w:sz w:val="32"/>
          <w:szCs w:val="32"/>
        </w:rPr>
        <w:t>便如同星辰般照亮我们的前行之路。</w:t>
      </w:r>
      <w:r>
        <w:rPr>
          <w:sz w:val="32"/>
          <w:szCs w:val="32"/>
        </w:rPr>
        <w:t>&lt;/p&gt;&lt;p&gt;&lt;a href = "/doc/654814-</w:t>
      </w:r>
      <w:r>
        <w:rPr>
          <w:sz w:val="32"/>
          <w:szCs w:val="32"/>
        </w:rPr>
        <w:t>亲情的力量儿子妈妈是你的人</w:t>
      </w:r>
      <w:r>
        <w:rPr>
          <w:sz w:val="32"/>
          <w:szCs w:val="32"/>
        </w:rPr>
        <w:t>.doc" rel="alternate" download="654814-</w:t>
      </w:r>
      <w:r>
        <w:rPr>
          <w:sz w:val="32"/>
          <w:szCs w:val="32"/>
        </w:rPr>
        <w:t>亲情的力量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