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开启视觉盛宴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制作风格</w:t>
      </w:r>
      <w:r>
        <w:rPr>
          <w:sz w:val="32"/>
          <w:szCs w:val="32"/>
        </w:rPr>
        <w:t>&lt;/p&gt;&lt;p&gt;&lt;img src="/static-img/1KNt84BO9ljpA9UDyv7NWwZi3GQLfA1fzVMWfFK8V-RM0qnrUG_B6iBiLteuTX45.jpg"&gt;&lt;/p&gt;&lt;p&gt;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以其独特的视觉语言和创新的故事叙事方式，打破了传统电影与电视剧的界限，为观众带来了前所未有的观看体验。通过精心编排的镜头、色彩搭配和音乐配乐，麻花豆等作品不仅展现了强烈的情感冲击，也激发了观众对艺术表达形式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提升</w:t>
      </w:r>
      <w:r>
        <w:rPr>
          <w:sz w:val="32"/>
          <w:szCs w:val="32"/>
        </w:rPr>
        <w:t>&lt;/p&gt;&lt;p&gt;&lt;img src="/static-img/a4hznRNMrvqScdaB-s16DAZi3GQLfA1fzVMWfFK8V-TtAHnab-oC-xhR_eWxZDLhgZfXJFWzvaGhl1WDX3OCiA.jpg"&gt;&lt;/p&gt;&lt;p&gt;</w:t>
      </w:r>
      <w:r>
        <w:rPr>
          <w:sz w:val="32"/>
          <w:szCs w:val="32"/>
        </w:rPr>
        <w:t>在中国影视产业中，麻花豆作为一个重要的品牌，不仅在国内取得了巨大影响力，还在国际舞台上获得了一定的认可。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凭借其高质量内容吸引了更多海外粉丝，让中国文化走向世界，同时也促进了文化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营销模式</w:t>
      </w:r>
      <w:r>
        <w:rPr>
          <w:sz w:val="32"/>
          <w:szCs w:val="32"/>
        </w:rPr>
        <w:t>&lt;/p&gt;&lt;p&gt;&lt;img src="/static-img/YVURiVRfI1sbjuV-d53tgAZi3GQLfA1fzVMWfFK8V-TtAHnab-oC-xhR_eWxZDLhgZfXJFWzvaGhl1WDX3OCiA.jpg"&gt;&lt;/p&gt;&lt;p&gt;</w:t>
      </w:r>
      <w:r>
        <w:rPr>
          <w:sz w:val="32"/>
          <w:szCs w:val="32"/>
        </w:rPr>
        <w:t>麻花豆通过社交媒体平台推广自己的作品，与用户进行互动，建立起一条紧密的人物关系网络。这不仅提高了作品曝光率，更重要的是，它让观众参与到了创作过程中，从而增强了他们对该品牌产品或服务的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新与传承</w:t>
      </w:r>
      <w:r>
        <w:rPr>
          <w:sz w:val="32"/>
          <w:szCs w:val="32"/>
        </w:rPr>
        <w:t>&lt;/p&gt;&lt;p&gt;&lt;img src="/static-img/VjYsq0pJ8lWuz_UZlMEPPgZi3GQLfA1fzVMWfFK8V-TtAHnab-oC-xhR_eWxZDLhgZfXJFWzvaGhl1WDX3OCiA.jpg"&gt;&lt;/p&gt;&lt;p&gt;</w:t>
      </w:r>
      <w:r>
        <w:rPr>
          <w:sz w:val="32"/>
          <w:szCs w:val="32"/>
        </w:rPr>
        <w:t>除了技术上的创新之外，麻花豆还致力于将中国传统文化元素融入到现代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以此来弘扬中华民族精神，并且为年轻一代提供一个了解自己文化根源的地方。这种跨越时空的大型活动，不仅是对于历史的一次回顾也是对未来的一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</w:t>
      </w:r>
      <w:r>
        <w:rPr>
          <w:sz w:val="32"/>
          <w:szCs w:val="32"/>
        </w:rPr>
        <w:t>&lt;/p&gt;&lt;p&gt;&lt;img src="/static-img/tncef7c7OHecRWJpxzmwOgZi3GQLfA1fzVMWfFK8V-TtAHnab-oC-xhR_eWxZDLhgZfXJFWzvaGhl1WDX3OCiA.jpg"&gt;&lt;/p&gt;&lt;p&gt;</w:t>
      </w:r>
      <w:r>
        <w:rPr>
          <w:sz w:val="32"/>
          <w:szCs w:val="32"/>
        </w:rPr>
        <w:t>麻花豆通过其丰富多彩、活泼有趣的手法，使得大量年轻人被吸引加入其中，这些年轻人的喜好和需求成为了市场中的关键指标之一。同时，由于这些年轻人的消费习惯影响着整个社会，他们对于这类产品或服务的追求也反过来推动着相关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商业模式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具有显著经济效益。在不断增长的人口基础上，以及随之而来的消费能力提升，这种模式能够有效地实现资源配置优化，从而产生更大的经济价值。此外，它还可以刺激本地产业链发展，为当地就业提供更多机会。</w:t>
      </w:r>
      <w:r>
        <w:rPr>
          <w:sz w:val="32"/>
          <w:szCs w:val="32"/>
        </w:rPr>
        <w:t>&lt;/p&gt;&lt;p&gt;&lt;a href = "/doc/655135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开启视觉盛宴的新篇章</w:t>
      </w:r>
      <w:r>
        <w:rPr>
          <w:sz w:val="32"/>
          <w:szCs w:val="32"/>
        </w:rPr>
        <w:t>.doc" rel="alternate" download="655135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开启视觉盛宴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