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熙瓜共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和亲小说熙瓜不是瓜，它是一种特殊的果实，只有在特定的季节才能收获。它不仅外表诱人，更是传说中的仙果，拥有极高的药用价值。在那个时代，有一位名叫云轩的男子，他因一次偶然的机会，得到了这份神奇果实。</w:t>
      </w:r>
      <w:r>
        <w:rPr>
          <w:sz w:val="32"/>
          <w:szCs w:val="32"/>
        </w:rPr>
        <w:t>&lt;/p&gt;&lt;p&gt;&lt;img src="/static-img/Phh6AnLTjtCjuB4DdFV9gOfiwLQ7B4mcAxH_npnatsQGZ3-SM8t-lPTja360lKZ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云轩遇见熙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轩是一个平凡的小镇医生，他每天都在为周围的人治愈疾病。但他内心深处却有一种渴望，一种想要超越常人的欲望。一日，当他偶然间发现了一棵被人们忽视的小树下挂着几颗绿油油、形状奇异的小瓜时，他的心中突然闪过一个念头，这可能就是传说中的和亲小说熙瓜。</w:t>
      </w:r>
      <w:r>
        <w:rPr>
          <w:sz w:val="32"/>
          <w:szCs w:val="32"/>
        </w:rPr>
        <w:t>&lt;/p&gt;&lt;p&gt;&lt;img src="/static-img/y5OcpThZF5I5aWU5WtM_F-fiwLQ7B4mcAxH_npnatsTJTUDOnDh3uU6sDnxpPqGwsV3P-rxmGIea6LJRIAcVfVPFfGiyIliJBIHZOe4JSmt4NlQhWXtDKIk5xmrlHE19NZcpsmyz9KJl_aFszpkzp8DRiUBdhmk08IKNya2nWxNvkQ9X_w78CInF7WeFbT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熙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云轩小心翼翼地摘下了那颗小瓜后，他开始研究它的一切。他尝试将其煮食，但没有任何效果；他尝试将其晒干，也一样没什么变化。就在这个时候，一位老道士路过，小道士看出了他的好奇，便告诉他关于和亲小说熙瓜真正的秘密——它并非普通水果，而是一种能够带来改变命运的手段。</w:t>
      </w:r>
      <w:r>
        <w:rPr>
          <w:sz w:val="32"/>
          <w:szCs w:val="32"/>
        </w:rPr>
        <w:t>&lt;/p&gt;&lt;p&gt;&lt;img src="/static-img/c4TinkWXOoBZCJ8png3TwufiwLQ7B4mcAxH_npnatsTJTUDOnDh3uU6sDnxpPqGwsV3P-rxmGIea6LJRIAcVfVPFfGiyIliJBIHZOe4JSmt4NlQhWXtDKIk5xmrlHE19NZcpsmyz9KJl_aFszpkzp8DRiUBdhmk08IKNya2nWxNvkQ9X_w78CInF7WeFbT8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道士向云轩讲述了许多关于和亲小说熙瓜改善人生的故事，其中包括一些传奇人物如何通过吃这种神奇果实，从贫穷到富有，从弱小到强大。听完这些故事，云轩更加坚定了要弄清楚这件事物本质的决心。他决定继续探索，并寻找更多关于这个神秘水果的问题答案。</w:t>
      </w:r>
      <w:r>
        <w:rPr>
          <w:sz w:val="32"/>
          <w:szCs w:val="32"/>
        </w:rPr>
        <w:t>&lt;/p&gt;&lt;p&gt;&lt;img src="/static-img/zDo4IhGpcaEHvn8MR-mAQefiwLQ7B4mcAxH_npnatsTJTUDOnDh3uU6sDnxpPqGwsV3P-rxmGIea6LJRIAcVfVPFfGiyIliJBIHZOe4JSmt4NlQhWXtDKIk5xmrlHE19NZcpsmyz9KJl_aFszpkzp8DRiUBdhmk08IKNya2nWxNvkQ9X_w78CInF7WeFbT8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轩终于找到了解决问题的一条道路。那就是去远方的大师那里学习更深层次的地理知识。这场旅程充满了挑战，但也给予了他前所未有的机遇。当他最终成功解开了和亲小说熙瓜之谜后，那个曾经被无数人忽略的小镇医生成为了整个地区知名的地理学家，同时也是那些寻求改变的人们最信赖的心灵导师。</w:t>
      </w:r>
      <w:r>
        <w:rPr>
          <w:sz w:val="32"/>
          <w:szCs w:val="32"/>
        </w:rPr>
        <w:t>&lt;/p&gt;&lt;p&gt;&lt;img src="/static-img/_45QEKGvLXwm5nQpCagCIefiwLQ7B4mcAxH_npnatsTJTUDOnDh3uU6sDnxpPqGwsV3P-rxmGIea6LJRIAcVfVPFfGiyIliJBIHZOe4JSmt4NlQhWXtDKIk5xmrlHE19NZcpsmyz9KJl_aFszpkzp8DRiUBdhmk08IKNya2nWxNvkQ9X_w78CInF7WeFbT8V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仅是小镇上的居民，对于和亲小说熙</w:t>
      </w:r>
      <w:r>
        <w:rPr>
          <w:sz w:val="32"/>
          <w:szCs w:val="32"/>
        </w:rPr>
        <w:t>gua</w:t>
      </w:r>
      <w:r>
        <w:rPr>
          <w:sz w:val="32"/>
          <w:szCs w:val="32"/>
        </w:rPr>
        <w:t>及其力量产生共鸣的人越来越多。他们从世界各地聚集到这里，与他们分享彼此对于生活意义以及对未来希望的事情。这样一种精神逐渐形成了一股不可阻挡的情感潮流，最终使得“和亲小说熙</w:t>
      </w:r>
      <w:r>
        <w:rPr>
          <w:sz w:val="32"/>
          <w:szCs w:val="32"/>
        </w:rPr>
        <w:t>guas”</w:t>
      </w:r>
      <w:r>
        <w:rPr>
          <w:sz w:val="32"/>
          <w:szCs w:val="32"/>
        </w:rPr>
        <w:t>这一概念成为历史上最重要的一个转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逝，但“和親小说 熚</w:t>
      </w:r>
      <w:r>
        <w:rPr>
          <w:sz w:val="32"/>
          <w:szCs w:val="32"/>
        </w:rPr>
        <w:t>guas”</w:t>
      </w:r>
      <w:r>
        <w:rPr>
          <w:sz w:val="32"/>
          <w:szCs w:val="32"/>
        </w:rPr>
        <w:t>的记忆依旧延续至今，每当夜幕降临，小镇上会举行特别仪式，以纪念那一块来自遥远过去的小树下的魔法石。而每个人都会回想起那个勇敢追梦少年，以及那个让他们重新认识自己、重塑生活方向的地方——即便是在未来的岁月里，无论发生什么变故，“</w:t>
      </w:r>
      <w:r>
        <w:rPr>
          <w:sz w:val="32"/>
          <w:szCs w:val="32"/>
        </w:rPr>
        <w:t xml:space="preserve">and kin novel xigua is not a melon” </w:t>
      </w:r>
      <w:r>
        <w:rPr>
          <w:sz w:val="32"/>
          <w:szCs w:val="32"/>
        </w:rPr>
        <w:t>的精神都会被保留下去，被新的世代继承，用以激励人们不断追求梦想，无论何时何地都不要放弃自己的真我身份。</w:t>
      </w:r>
      <w:r>
        <w:rPr>
          <w:sz w:val="32"/>
          <w:szCs w:val="32"/>
        </w:rPr>
        <w:t>&lt;/p&gt;&lt;p&gt;&lt;a href = "/doc/655250-</w:t>
      </w:r>
      <w:r>
        <w:rPr>
          <w:sz w:val="32"/>
          <w:szCs w:val="32"/>
        </w:rPr>
        <w:t>与熙瓜共舞的故事</w:t>
      </w:r>
      <w:r>
        <w:rPr>
          <w:sz w:val="32"/>
          <w:szCs w:val="32"/>
        </w:rPr>
        <w:t>.doc" rel="alternate" download="655250-</w:t>
      </w:r>
      <w:r>
        <w:rPr>
          <w:sz w:val="32"/>
          <w:szCs w:val="32"/>
        </w:rPr>
        <w:t>与熙瓜共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