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月下孤影与狐狸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，一片遥远的江湖中，传说着一个关于九尾狐姐姐的传奇故事。她的名字叫做琉璃，是一位拥有九条尾巴、美丽如画、聪明过人的狐狸精。在这个充满神秘色彩的小镇上，她以其智慧和善良赢得了人们的心。</w:t>
      </w:r>
      <w:r>
        <w:rPr>
          <w:sz w:val="32"/>
          <w:szCs w:val="32"/>
        </w:rPr>
        <w:t>&lt;/p&gt;&lt;p&gt;&lt;img src="/static-img/N9HP7GoXLVToWx24czFSTAZi3GQLfA1fzVMWfFK8V-RM0qnrUG_B6iBiLteuTX45.jpe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小镇，每当夜幕降临，人们都会谈论起那位神秘而又温柔的九尾狐姐姐琉璃。她不仅是一名灵异生物，更是这一带最有才华和智慧的人之一。然而，关于她的一切都是谜一般，只有少数几人知道真相。</w:t>
      </w:r>
      <w:r>
        <w:rPr>
          <w:sz w:val="32"/>
          <w:szCs w:val="32"/>
        </w:rPr>
        <w:t>&lt;/p&gt;&lt;p&gt;&lt;img src="/static-img/RqhBjVXorkzUzp4FLBhrcQZi3GQLfA1fzVMWfFK8V-TtAHnab-oC-xhR_eWxZDLhgZfXJFWzvaGhl1WDX3OCiA.png"&gt;&lt;/p&gt;&lt;p&gt;</w:t>
      </w:r>
      <w:r>
        <w:rPr>
          <w:sz w:val="32"/>
          <w:szCs w:val="32"/>
        </w:rPr>
        <w:t>第一章：月下孤影与狐狸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冷的秋夜，小镇上发生了一系列奇怪的事情。居民们开始相信，那个被称为“孤影”的女人其实是一只变形后的狐狸精。这份传言很快就传遍了整个小镇，但真正了解事实真相的人并不多。</w:t>
      </w:r>
      <w:r>
        <w:rPr>
          <w:sz w:val="32"/>
          <w:szCs w:val="32"/>
        </w:rPr>
        <w:t>&lt;/p&gt;&lt;p&gt;&lt;img src="/static-img/Chb70Chde03L8V20RT1URAZi3GQLfA1fzVMWfFK8V-TtAHnab-oC-xhR_eWxZDLhgZfXJFWzvaGhl1WDX3OCiA.png"&gt;&lt;/p&gt;&lt;p&gt;</w:t>
      </w:r>
      <w:r>
        <w:rPr>
          <w:sz w:val="32"/>
          <w:szCs w:val="32"/>
        </w:rPr>
        <w:t>第二章：琉璃的身份与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琉璃并非普通人，而是一个被封印了千年的九尾狐。她拥有极高的情感智慧和丰富的情感世界，却也承受着诅咒，因为她的存在会影响到周围的人。因此，她一直隐藏自己的真面目，不让任何人发现她的本质。</w:t>
      </w:r>
      <w:r>
        <w:rPr>
          <w:sz w:val="32"/>
          <w:szCs w:val="32"/>
        </w:rPr>
        <w:t>&lt;/p&gt;&lt;p&gt;&lt;img src="/static-img/pB-Br5868FKcUj0tzhYWbwZi3GQLfA1fzVMWfFK8V-TtAHnab-oC-xhR_eWxZDLhgZfXJFWzvaGhl1WDX3OCiA.png"&gt;&lt;/p&gt;&lt;p&gt;</w:t>
      </w:r>
      <w:r>
        <w:rPr>
          <w:sz w:val="32"/>
          <w:szCs w:val="32"/>
        </w:rPr>
        <w:t>第三章：爱与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渐渐接受了琉璃，并且对她产生了一种敬仰之情。她利用自己的能力帮助那些遭遇困难的人，这些事迹也逐渐揭开了她作为一名正义使者的身影。不过，对于她真正身份的事实，还有一部分人保持怀疑态度，他们认为所有的事情都只是巧合或者幻觉。</w:t>
      </w:r>
      <w:r>
        <w:rPr>
          <w:sz w:val="32"/>
          <w:szCs w:val="32"/>
        </w:rPr>
        <w:t>&lt;/p&gt;&lt;p&gt;&lt;img src="/static-img/ynn0imHCiw6ZgfI2ToGpqQZi3GQLfA1fzVMWfFK8V-TtAHnab-oC-xhR_eWxZDLhgZfXJFWzvaGhl1WDX3OCiA.png"&gt;&lt;/p&gt;&lt;p&gt;</w:t>
      </w:r>
      <w:r>
        <w:rPr>
          <w:sz w:val="32"/>
          <w:szCs w:val="32"/>
        </w:rPr>
        <w:t>第四章：解除诅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不是邪恶力量，而是真正关心这个小镇和它的人类生活，琉璃决定采取行动。一场大风暴之后，她找到了一本古老的手册，它记录下如何解除对自己身体造成影响的诅咒。而经过无数次艰苦努力，最终成功破除了那个千年旧约，从此再也不受其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的生活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诅咒消失，原本只能隐居的小镇开始迎来了新的时代。琉璃不再需要隐藏自己的存在，也不用担心因为自身力量而伤害到别人。她将自己剩余的一生投入到了帮助人类发展技术和文化中，用她的知识去促进人类文明向前迈进。而对于那些曾经怀疑过她的人来说，这一切都成了他们深刻反思自我信念的一个机会，使他们明白只有通过开放的心态才能获得更广阔天地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九尾狐姐姐传”成为了一段永恒的话题，让更多人的生命得到启迪，同时也让这片土地更加繁荣昌盛。在这里，没有谁能逃脱命运，但是每个人都能选择如何面对它；没有谁能够完全理解彼此，但每个人都可以尝试去理解对方；没有谁能够改变过去，但每个人都可以创造未来。当月光洒满大地时，我们仿佛看到了那位曾经孤独伫立在月下的九尾狐姐姐——今晚，你是否愿意加入我们一起探索这些未知？</w:t>
      </w:r>
      <w:r>
        <w:rPr>
          <w:sz w:val="32"/>
          <w:szCs w:val="32"/>
        </w:rPr>
        <w:t>&lt;/p&gt;&lt;p&gt;&lt;a href = "/doc/655321-</w:t>
      </w:r>
      <w:r>
        <w:rPr>
          <w:sz w:val="32"/>
          <w:szCs w:val="32"/>
        </w:rPr>
        <w:t>九尾狐姐姐传月下孤影与狐狸之谜</w:t>
      </w:r>
      <w:r>
        <w:rPr>
          <w:sz w:val="32"/>
          <w:szCs w:val="32"/>
        </w:rPr>
        <w:t>.doc" rel="alternate" download="655321-</w:t>
      </w:r>
      <w:r>
        <w:rPr>
          <w:sz w:val="32"/>
          <w:szCs w:val="32"/>
        </w:rPr>
        <w:t>九尾狐姐姐传月下孤影与狐狸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