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浪漫情缘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小说如此受欢迎？</w:t>
      </w:r>
      <w:r>
        <w:rPr>
          <w:sz w:val="32"/>
          <w:szCs w:val="32"/>
        </w:rPr>
        <w:t>&lt;/p&gt;&lt;p&gt;&lt;img src="/static-img/nxbXm1rUVbHeVYPnw7tUery9jOfjick9ANaByJUggcI6l-nkHuSXLZpQCR4grYF_.jpg"&gt;&lt;/p&gt;&lt;p&gt;</w:t>
      </w:r>
      <w:r>
        <w:rPr>
          <w:sz w:val="32"/>
          <w:szCs w:val="32"/>
        </w:rPr>
        <w:t>在当下这个快节奏的时代，人们对故事和情感的追求变得越来越强烈。《余生请多指教》正是这样一部以爱情为核心，融合了幽默、剧情曲折以及深刻人性探讨的小说，它不仅仅是一本书，而是一段旅程，一次心灵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作者的情感与哲学思考？</w:t>
      </w:r>
      <w:r>
        <w:rPr>
          <w:sz w:val="32"/>
          <w:szCs w:val="32"/>
        </w:rPr>
        <w:t>&lt;/p&gt;&lt;p&gt;&lt;img src="/static-img/ohr2wD_3gDMPU0y3JSvwsry9jOfjick9ANaByJUggcIZzuBsAY3CkZ5FGzvpmWQRZRPlfck4NQaXx5BXOEWNAubQq3Kj_z1-dAmW-J_U5LrIJHfqMz6RBxkyheIPSHQUMaTRqizbiLCNomFkROP_Tg.jpg"&gt;&lt;/p&gt;&lt;p&gt;</w:t>
      </w:r>
      <w:r>
        <w:rPr>
          <w:sz w:val="32"/>
          <w:szCs w:val="32"/>
        </w:rPr>
        <w:t>首先，《余生请多指教》中的每一个角色都是由作者精心塑造而成，每个人的性格特点都有其独特之处，这些人物像生活中的我们一样，有着自己的梦想、挣扎和成长。他们之间错综复杂的人际关系，让读者能够从中找到自己身边的人物相似之处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通过轻松幽默的手法，将严肃的话题包装得既温馨又不失锋利。这使得读者在享受故事趣味性的同时，也能被深层次的情感触动。在这样的氛围中，作者巧妙地引导读者去思考生命的意义，以及如何在不断变化的世界里保持自我。</w:t>
      </w:r>
      <w:r>
        <w:rPr>
          <w:sz w:val="32"/>
          <w:szCs w:val="32"/>
        </w:rPr>
        <w:t>&lt;/p&gt;&lt;p&gt;&lt;img src="/static-img/9xRWuQKg4Wx3gShKiN0JCby9jOfjick9ANaByJUggcIZzuBsAY3CkZ5FGzvpmWQRZRPlfck4NQaXx5BXOEWNAubQq3Kj_z1-dAmW-J_U5LrIJHfqMz6RBxkyheIPSHQUMaTRqizbiLCNomFkROP_Tg.jpg"&gt;&lt;/p&gt;&lt;p&gt;</w:t>
      </w:r>
      <w:r>
        <w:rPr>
          <w:sz w:val="32"/>
          <w:szCs w:val="32"/>
        </w:rPr>
        <w:t>再加上书中所提到的“余生，请多指教”，这句话背后蕴含着一种哲学思考，即即便面对最艰难的情况，我们也应该勇敢地前行，因为我们的未来才是最宝贵的。这种积极向上的生活态度，对于现代社会充满压力的人们来说尤为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为了一部经典？</w:t>
      </w:r>
      <w:r>
        <w:rPr>
          <w:sz w:val="32"/>
          <w:szCs w:val="32"/>
        </w:rPr>
        <w:t>&lt;/p&gt;&lt;p&gt;&lt;img src="/static-img/RcnX8Uk_HlYPRsC61AlUQry9jOfjick9ANaByJUggcIZzuBsAY3CkZ5FGzvpmWQRZRPlfck4NQaXx5BXOEWNAubQq3Kj_z1-dAmW-J_U5LrIJHfqMz6RBxkyheIPSHQUMaTRqizbiLCNomFkROP_Tg.jpg"&gt;&lt;/p&gt;&lt;p&gt;</w:t>
      </w:r>
      <w:r>
        <w:rPr>
          <w:sz w:val="32"/>
          <w:szCs w:val="32"/>
        </w:rPr>
        <w:t>《余生请多指教》的魅力还体现在它对历史背景及文化细节的精准描绘，使得整个故事具有浓厚的地方色彩。而这些细节，不仅增添了作品的情趣，也帮助读者更好地理解角色的心理状态，从而提升阅读体验。此外，随着时间推移，这种文学作品更加耐观赏，如同一杯陈年老酒，只要你愿意品尝，就能发现其中更多未曾注意到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的大背景下，《余生请多指教》跨越国界，不断吸引不同国家和地区的心灵寻找。在这里，无论你来自何方，都能找到属于你的那份温暖与力量，这也是为什么它成为了一部经典的小说之一。</w:t>
      </w:r>
      <w:r>
        <w:rPr>
          <w:sz w:val="32"/>
          <w:szCs w:val="32"/>
        </w:rPr>
        <w:t>&lt;/p&gt;&lt;p&gt;&lt;img src="/static-img/Mkgy-SAxqufJFGNY3iRMFLy9jOfjick9ANaByJUggcIZzuBsAY3CkZ5FGzvpmWQRZRPlfck4NQaXx5BXOEWNAubQq3Kj_z1-dAmW-J_U5LrIJHfqMz6RBxkyheIPSHQUMaTRqizbiLCNomFkROP_Tg.jpg"&gt;&lt;/p&gt;&lt;p&gt;&lt;a href = "/doc/655352-</w:t>
      </w:r>
      <w:r>
        <w:rPr>
          <w:sz w:val="32"/>
          <w:szCs w:val="32"/>
        </w:rPr>
        <w:t>余生请多指教小说完整版浪漫情缘的深度探索</w:t>
      </w:r>
      <w:r>
        <w:rPr>
          <w:sz w:val="32"/>
          <w:szCs w:val="32"/>
        </w:rPr>
        <w:t>.doc" rel="alternate" download="655352-</w:t>
      </w:r>
      <w:r>
        <w:rPr>
          <w:sz w:val="32"/>
          <w:szCs w:val="32"/>
        </w:rPr>
        <w:t>余生请多指教小说完整版浪漫情缘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