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灵的靶场揭秘瞄准你的心的艺术与科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心理学和市场营销领域中的一个热门话题是“瞄准你的心”，这不仅仅是一个简单的广告词，它背后隐藏着复杂的心理学原理和高科技手段。今天，我们将深入探讨这个概念，并揭示其背后的艺术与科技。</w:t>
      </w:r>
      <w:r>
        <w:rPr>
          <w:sz w:val="32"/>
          <w:szCs w:val="32"/>
        </w:rPr>
        <w:t>&lt;/p&gt;&lt;p&gt;&lt;img src="/static-img/ZjO1heqJ2tngmKQDW1AXGk4R85Tc37BDqasvisEH5G8fSBwAZq3KZRkqQ0-rNRaD.png"&gt;&lt;/p&gt;&lt;p&gt;</w:t>
      </w:r>
      <w:r>
        <w:rPr>
          <w:sz w:val="32"/>
          <w:szCs w:val="32"/>
        </w:rPr>
        <w:t>心理预测：瞄准你的心首先需要对目标群体进行细致的心理分析。这包括了解他们的价值观、情感需求以及行为模式。通过大数据分析、社交媒体监控等方式，企业可以收集到大量关于消费者的信息，从而精确地定位他们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营销：一旦掌握了消费者的心理特征，就可以进行个性化营销策略。例如，根据用户的浏览历史和购买习惯，为其推荐相应产品或服务，这种做法能够极大提升转化率，因为它直接触及到了消费者的内心欲望。</w:t>
      </w:r>
      <w:r>
        <w:rPr>
          <w:sz w:val="32"/>
          <w:szCs w:val="32"/>
        </w:rPr>
        <w:t>&lt;/p&gt;&lt;p&gt;&lt;img src="/static-img/odXwUo0EvHdYsn2onVM-7E4R85Tc37BDqasvisEH5G9GuneZ69S3bh2WwBJUsDhbqd3trI-s2blEnL4KFn3vr_hAf-ZhICc047yJ_92Hp55I_sDc5WXnRl3dejkTbPW--RM7lbU1IljVJhKkkACgkg.jpg"&gt;&lt;/p&gt;&lt;p&gt;</w:t>
      </w:r>
      <w:r>
        <w:rPr>
          <w:sz w:val="32"/>
          <w:szCs w:val="32"/>
        </w:rPr>
        <w:t>情感连接：瞄准你的心还意味着建立起一种情感联系。这通常涉及到品牌故事讲述，以及通过内容营销来培养顾客的情感纽带。这样的策略能够让顾客感觉自己被理解，被尊重，从而更加忠诚于品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式体验：随着技术的发展，现在有越来越多的手段可以实现与顾客之间更深层次的互动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、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等技术，让顾客在体验中感到自己就是焦点。而这种沉浸式体验能极大提升顾客的情绪满足度，是一种非常有效的地方法论。</w:t>
      </w:r>
      <w:r>
        <w:rPr>
          <w:sz w:val="32"/>
          <w:szCs w:val="32"/>
        </w:rPr>
        <w:t>&lt;/p&gt;&lt;p&gt;&lt;img src="/static-img/zRnsXKbGkd12E_d4pwXkG04R85Tc37BDqasvisEH5G9GuneZ69S3bh2WwBJUsDhbqd3trI-s2blEnL4KFn3vr_hAf-ZhICc047yJ_92Hp55I_sDc5WXnRl3dejkTbPW--RM7lbU1IljVJhKkkACgkg.jpg"&gt;&lt;/p&gt;&lt;p&gt;</w:t>
      </w:r>
      <w:r>
        <w:rPr>
          <w:sz w:val="32"/>
          <w:szCs w:val="32"/>
        </w:rPr>
        <w:t>灵活调整：任何一次成功地“瞄准你”的行动都不是固定的，而是需要不断地根据反馈信息进行调整。一旦发现某个心理预测或者营销策略失效，就要迅速改变方向，以适应变化中的市场环境和人群需求，这是一项持续学习、创新应用的心智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边界：最后，“瞄准你”虽然听起来似乎很高明，但我们也不能忽视其中可能存在的问题，比如隐私侵犯或误用个人信息。如果这些手段没有恰当处理，将会引发公众担忧甚至法律问题，因此，在追求效果时，也必须注意道德标准，不得违反消费者隐私权利，不得利用欺骗性的方法诱导消费者产生错误判断。</w:t>
      </w:r>
      <w:r>
        <w:rPr>
          <w:sz w:val="32"/>
          <w:szCs w:val="32"/>
        </w:rPr>
        <w:t>&lt;/p&gt;&lt;p&gt;&lt;img src="/static-img/_RodiaqrKTScjJP8wqDh7E4R85Tc37BDqasvisEH5G9GuneZ69S3bh2WwBJUsDhbqd3trI-s2blEnL4KFn3vr_hAf-ZhICc047yJ_92Hp55I_sDc5WXnRl3dejkTbPW--RM7lbU1IljVJhKkkACgkg.jpg"&gt;&lt;/p&gt;&lt;p&gt;</w:t>
      </w:r>
      <w:r>
        <w:rPr>
          <w:sz w:val="32"/>
          <w:szCs w:val="32"/>
        </w:rPr>
        <w:t>总之，“瞄准你”的核心在于理解人的内在世界，并以此为基础构建出既符合商业逻辑又能触动人心的地方。在这个过程中，无论是从心理学角度还是从技术角度，都要求我们具备敏锐洞察力，以及不断创新解决方案的问题能力。此外，还需注重伦理考虑，确保所有操作都是合乎道德规范且透明可信的。在这一点上，即使是在最专业最精密的一次“瞄准”中，也不能忘记人类情感与尊严所蕴含的一切美好价值。</w:t>
      </w:r>
      <w:r>
        <w:rPr>
          <w:sz w:val="32"/>
          <w:szCs w:val="32"/>
        </w:rPr>
        <w:t>&lt;/p&gt;&lt;p&gt;&lt;a href = "/doc/655377-</w:t>
      </w:r>
      <w:r>
        <w:rPr>
          <w:sz w:val="32"/>
          <w:szCs w:val="32"/>
        </w:rPr>
        <w:t>心灵的靶场揭秘瞄准你的心的艺术与科技</w:t>
      </w:r>
      <w:r>
        <w:rPr>
          <w:sz w:val="32"/>
          <w:szCs w:val="32"/>
        </w:rPr>
        <w:t>.doc" rel="alternate" download="655377-</w:t>
      </w:r>
      <w:r>
        <w:rPr>
          <w:sz w:val="32"/>
          <w:szCs w:val="32"/>
        </w:rPr>
        <w:t>心灵的靶场揭秘瞄准你的心的艺术与科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