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无限游戏中的神话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之路：无限游戏中的神话归来</w:t>
      </w:r>
      <w:r>
        <w:rPr>
          <w:sz w:val="32"/>
          <w:szCs w:val="32"/>
        </w:rPr>
        <w:t>&lt;/p&gt;&lt;p&gt;&lt;img src="/static-img/J4ARR9cH4_CnwyyJ5NYtGd4hZDEBh_NhdhljETIo_AYA5tAEGfgWyYqvFA6rW8U0.jpg"&gt;&lt;/p&gt;&lt;p&gt;</w:t>
      </w:r>
      <w:r>
        <w:rPr>
          <w:sz w:val="32"/>
          <w:szCs w:val="32"/>
        </w:rPr>
        <w:t>在无限游戏中，封神不仅是一种挑战，更是一种探索自我、实现梦想的旅程。以下是我们对这一主题的六个关键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命天子</w:t>
      </w:r>
      <w:r>
        <w:rPr>
          <w:sz w:val="32"/>
          <w:szCs w:val="32"/>
        </w:rPr>
        <w:t>&lt;/p&gt;&lt;p&gt;&lt;img src="/static-img/_NJmrvkWWXFMiHywwxkJpt4hZDEBh_NhdhljETIo_AYxQGPn6auUL1lGfiX0_8528n4eVuZznCkuX8Fvan2Shu9yckIzKlcxQlfUHPy3FS_s6p-XKBBs1NEIxObOukrz5WwWVw_UrsYaYnL6VtQb9jjSybk0K8klnJWLP-pRmhY-peY5i7wB2L5RvIjc6ljK.jpg"&gt;&lt;/p&gt;&lt;p&gt;</w:t>
      </w:r>
      <w:r>
        <w:rPr>
          <w:sz w:val="32"/>
          <w:szCs w:val="32"/>
        </w:rPr>
        <w:t>在无限游戏中，玩家可以选择不同的角色进行封神，每个人物都有其独特的技能和背景。玩家需要根据自己的喜好和游戏策略来选择合适的人物，这要求玩家有深入了解各个角色的能力和特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历史变革</w:t>
      </w:r>
      <w:r>
        <w:rPr>
          <w:sz w:val="32"/>
          <w:szCs w:val="32"/>
        </w:rPr>
        <w:t>&lt;/p&gt;&lt;p&gt;&lt;img src="/static-img/hxgDqZe1l3-m35PPfryuqd4hZDEBh_NhdhljETIo_AYxQGPn6auUL1lGfiX0_8528n4eVuZznCkuX8Fvan2Shu9yckIzKlcxQlfUHPy3FS_s6p-XKBBs1NEIxObOukrz5WwWVw_UrsYaYnL6VtQb9jjSybk0K8klnJWLP-pRmhY-peY5i7wB2L5RvIjc6ljK.jpg"&gt;&lt;/p&gt;&lt;p&gt;</w:t>
      </w:r>
      <w:r>
        <w:rPr>
          <w:sz w:val="32"/>
          <w:szCs w:val="32"/>
        </w:rPr>
        <w:t>通过在无限游戏中封神，玩家可以感受到中国古代历史上的重要事件与人物，如三国时期、三国演义中的诸葛亮、刘备等，他们的故事和成就为现代人提供了宝贵的历史文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实力</w:t>
      </w:r>
      <w:r>
        <w:rPr>
          <w:sz w:val="32"/>
          <w:szCs w:val="32"/>
        </w:rPr>
        <w:t>&lt;/p&gt;&lt;p&gt;&lt;img src="/static-img/tu6zrd69Gi0LxVAbHgZgLN4hZDEBh_NhdhljETIo_AYxQGPn6auUL1lGfiX0_8528n4eVuZznCkuX8Fvan2Shu9yckIzKlcxQlfUHPy3FS_s6p-XKBBs1NEIxObOukrz5WwWVw_UrsYaYnL6VtQb9jjSybk0K8klnJWLP-pRmhY-peY5i7wB2L5RvIjc6ljK.png"&gt;&lt;/p&gt;&lt;p&gt;</w:t>
      </w:r>
      <w:r>
        <w:rPr>
          <w:sz w:val="32"/>
          <w:szCs w:val="32"/>
        </w:rPr>
        <w:t>在未来的征途上，无论面对何种困难或挑战，都能借助于自己所拥有的力量去应对。在这个过程中，不断地提升自己的实力，是通往更高层次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庞大势力</w:t>
      </w:r>
      <w:r>
        <w:rPr>
          <w:sz w:val="32"/>
          <w:szCs w:val="32"/>
        </w:rPr>
        <w:t>&lt;/p&gt;&lt;p&gt;&lt;img src="/static-img/XFUSYM5pac3APWAdb98lKt4hZDEBh_NhdhljETIo_AYxQGPn6auUL1lGfiX0_8528n4eVuZznCkuX8Fvan2Shu9yckIzKlcxQlfUHPy3FS_s6p-XKBBs1NEIxObOukrz5WwWVw_UrsYaYnL6VtQb9jjSybk0K8klnJWLP-pRmhY-peY5i7wB2L5RvIjc6ljK.png"&gt;&lt;/p&gt;&lt;p&gt;</w:t>
      </w:r>
      <w:r>
        <w:rPr>
          <w:sz w:val="32"/>
          <w:szCs w:val="32"/>
        </w:rPr>
        <w:t>通过不断地征服敌人，扩张领土，建立起一支强大的军队，为后续的大型战斗打下坚实基础。这对于一个想要称霸世界的人来说，是不可或缺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各种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进取都伴随着难题，比如如何平衡内部矛盾、如何处理外部压力等。在解决这些问题上，也能锻炼出更好的领导能力和决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尽可能的情况下，最伟大的英雄能够创造出属于自己的传奇故事，让后世永远铭记。而这正是我们追求封神真正意义上的目的。</w:t>
      </w:r>
      <w:r>
        <w:rPr>
          <w:sz w:val="32"/>
          <w:szCs w:val="32"/>
        </w:rPr>
        <w:t>&lt;/p&gt;&lt;p&gt;&lt;a href = "/doc/655513-</w:t>
      </w:r>
      <w:r>
        <w:rPr>
          <w:sz w:val="32"/>
          <w:szCs w:val="32"/>
        </w:rPr>
        <w:t>封神之路无限游戏中的神话归来</w:t>
      </w:r>
      <w:r>
        <w:rPr>
          <w:sz w:val="32"/>
          <w:szCs w:val="32"/>
        </w:rPr>
        <w:t>.doc" rel="alternate" download="655513-</w:t>
      </w:r>
      <w:r>
        <w:rPr>
          <w:sz w:val="32"/>
          <w:szCs w:val="32"/>
        </w:rPr>
        <w:t>封神之路无限游戏中的神话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