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影子我如何无意中发现了我的妻子被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影子：我如何无意中发现了我的妻子被秘密交换</w:t>
      </w:r>
      <w:r>
        <w:rPr>
          <w:sz w:val="32"/>
          <w:szCs w:val="32"/>
        </w:rPr>
        <w:t>&lt;/p&gt;&lt;p&gt;&lt;img src="/static-img/_fdmm9JNbqU3lftnZjFP9l30DpluIjXLXxaaH2lqppphYaS7OKPNqNd_s6JlMEYW.jpg"&gt;&lt;/p&gt;&lt;p&gt;</w:t>
      </w:r>
      <w:r>
        <w:rPr>
          <w:sz w:val="32"/>
          <w:szCs w:val="32"/>
        </w:rPr>
        <w:t>记得那是一个平静的周末，阳光透过窗户洒在了客厅的地板上，我正坐在沙发上看书。突然间，门外传来了轻微的笑声和低语，这声音让我心跳加速。我不由自主地抬起头，看向门口，那里站着的是一个陌生的女人。她身材苗条，穿着一件红色的连衣裙，显得格外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让我的世界瞬间崩塌，因为她是我的妻子的好朋友，她们经常一起出去玩。但这次，她为什么会单独来到这里？而且，她为什么会带着那么多包装好的礼物？</w:t>
      </w:r>
      <w:r>
        <w:rPr>
          <w:sz w:val="32"/>
          <w:szCs w:val="32"/>
        </w:rPr>
        <w:t>&lt;/p&gt;&lt;p&gt;&lt;img src="/static-img/SS5VI6e_yleCLJROHBHeEl30DpluIjXLXxaaH2lqppokZQXNvrdCsSZvhHYfJNqLu0LtI80GyR3-XNnsZHTEyzw2wWx2AGm6HBN_ChNQZqc.jpg"&gt;&lt;/p&gt;&lt;p&gt;</w:t>
      </w:r>
      <w:r>
        <w:rPr>
          <w:sz w:val="32"/>
          <w:szCs w:val="32"/>
        </w:rPr>
        <w:t>我试图控制自己的情绪，不要让对方注意到任何异常。我继续阅读书籍，但眼睛却不断地往她们俩身上瞥。他们谈论的话题似乎很轻松，但每当提及“交换”这个词时，我就感觉心里有些许刺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计划一些未来的活动，其中包括参加一个秘密的聚会。这时候，一位年轻女孩走进了房间，她告诉大家那个聚会是关于“夫妇之间”的互换游戏。听闻此言，我感到了一种前所未有的恐慌。</w:t>
      </w:r>
      <w:r>
        <w:rPr>
          <w:sz w:val="32"/>
          <w:szCs w:val="32"/>
        </w:rPr>
        <w:t>&lt;/p&gt;&lt;p&gt;&lt;img src="/static-img/gDJ_N2gXoQQWD4wBgOJWTF30DpluIjXLXxaaH2lqppokZQXNvrdCsSZvhHYfJNqLu0LtI80GyR3-XNnsZHTEyzw2wWx2AGm6HBN_ChNQZqc.jpg"&gt;&lt;/p&gt;&lt;p&gt;</w:t>
      </w:r>
      <w:r>
        <w:rPr>
          <w:sz w:val="32"/>
          <w:szCs w:val="32"/>
        </w:rPr>
        <w:t>紧接着，那个熟悉的声音再次响起：“我们可以彼此尝试一下，不是吗？”她说的这些话，让我意识到了什么——我可能已经失去了对真相的一切掌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当夜晚降临，我都会悄悄地躲藏起来，从高处偷窥那些发生在我们家中的奇怪场景。那是一段充满困惑和恐惧的日子，也是我生命中最难忘的一段经历。在那些日子里，我学会了面对现实，同时也学会了保护自己和家庭免受伤害。</w:t>
      </w:r>
      <w:r>
        <w:rPr>
          <w:sz w:val="32"/>
          <w:szCs w:val="32"/>
        </w:rPr>
        <w:t>&lt;/p&gt;&lt;p&gt;&lt;img src="/static-img/4pYYmKNqYp7cnQTTBKeYkV30DpluIjXLXxaaH2lqppokZQXNvrdCsSZvhHYfJNqLu0LtI80GyR3-XNnsZHTEyzw2wWx2AGm6HBN_ChNQZqc.jpg"&gt;&lt;/p&gt;&lt;p&gt;</w:t>
      </w:r>
      <w:r>
        <w:rPr>
          <w:sz w:val="32"/>
          <w:szCs w:val="32"/>
        </w:rPr>
        <w:t>最后，在一次偶然的情况下，我揭露了所有人的阴谋，并要求我们的关系回到原点。虽然经过一番艰苦斗争，我们终于重归于好，但是那个夏天留给我的记忆永远无法抹去。而现在，每当夜幕降临的时候，当我躺在床上闭眼的时候，那些隐秘的情景仍旧浮现在脑海中，让我深知生活中的许多事情都是不可预测的，而真正重要的是如何处理这些挑战，并从中学到东西。</w:t>
      </w:r>
      <w:r>
        <w:rPr>
          <w:sz w:val="32"/>
          <w:szCs w:val="32"/>
        </w:rPr>
        <w:t>&lt;/p&gt;&lt;p&gt;&lt;a href = "/doc/655565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影子我如何无意中发现了我的妻子被秘密交换</w:t>
      </w:r>
      <w:r>
        <w:rPr>
          <w:sz w:val="32"/>
          <w:szCs w:val="32"/>
        </w:rPr>
        <w:t>.doc" rel="alternate" download="655565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影子我如何无意中发现了我的妻子被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