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野花探索日本自然之美的免费视频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压抑的都市生活中，人们往往忽视了身边自然界所散发出的宁静与美丽。日本作为一个充满季节变化和丰富多彩植物的国家，其野花尤其是春天时期更加绚烂夺目。而通过观看野花日本视频，我们不仅能够欣赏到这些美景，还能感受到自然之美带来的平静与心灵上的慰藉。</w:t>
      </w:r>
      <w:r>
        <w:rPr>
          <w:sz w:val="32"/>
          <w:szCs w:val="32"/>
        </w:rPr>
        <w:t>&lt;/p&gt;&lt;p&gt;&lt;img src="/static-img/e5j6oTVI_eQDztajQpUcxZPF7pnsGM6Nx7B7impmLbFtYwj19F-6as--RuRYaquK.jpg"&gt;&lt;/p&gt;&lt;p&gt;</w:t>
      </w:r>
      <w:r>
        <w:rPr>
          <w:sz w:val="32"/>
          <w:szCs w:val="32"/>
        </w:rPr>
        <w:t>探寻春日野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万物复苏的季节，对于那些渴望逃离城市喧嚣、追求心灵净化的人来说，是最适合出行旅行的时候。日本的山林、田园、河岸等地，在这一季节都能见到各种各样的野花，如樱桃树下盛开的悬铃木（悬钩子）、河岸边缓缓展开的小麦田，以及草原上跳跃着斑斓色的百合等。在这里，每一朵花都是大自然赠予我们的礼物，观赏它们，让人仿佛置身于另一个世界。</w:t>
      </w:r>
      <w:r>
        <w:rPr>
          <w:sz w:val="32"/>
          <w:szCs w:val="32"/>
        </w:rPr>
        <w:t>&lt;/p&gt;&lt;p&gt;&lt;img src="/static-img/jPZv1bD0zmvWI7i2oNRPa5PF7pnsGM6Nx7B7impmLbF0ppqeoOacUAgLG_WVuWJmEkOmfm05Yg2ZS0kV8sMzyYvJk3TCifF9oIqdR9UJ9MA.jpg"&gt;&lt;/p&gt;&lt;p&gt;</w:t>
      </w:r>
      <w:r>
        <w:rPr>
          <w:sz w:val="32"/>
          <w:szCs w:val="32"/>
        </w:rPr>
        <w:t>观赏动态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生动物对人类社会有着深刻影响，它们不仅提供了科学研究的对象，也为艺术创作提供了无尽灵感。在观看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时，你可以看到一些精致摄影师捕捉到的惊人的瞬间，比如蜜蜂在收集蜜糖，小鸟在树梢上筑巢，甚至是羚羊群在草原上悠闲漫步。每一幕都是动态画卷中的精彩章节，让我们从容地欣赏这片神奇的地球。</w:t>
      </w:r>
      <w:r>
        <w:rPr>
          <w:sz w:val="32"/>
          <w:szCs w:val="32"/>
        </w:rPr>
        <w:t>&lt;/p&gt;&lt;p&gt;&lt;img src="/static-img/HFGEsJOFxZrAUWkiWvAFj5PF7pnsGM6Nx7B7impmLbF0ppqeoOacUAgLG_WVuWJmEkOmfm05Yg2ZS0kV8sMzyYvJk3TCifF9oIqdR9UJ9MA.jpg"&gt;&lt;/p&gt;&lt;p&gt;</w:t>
      </w:r>
      <w:r>
        <w:rPr>
          <w:sz w:val="32"/>
          <w:szCs w:val="32"/>
        </w:rPr>
        <w:t>学习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视频，不仅让我们享受了一场视觉盛宴，更是一次知识的大门开放。每一种植物和动物，都有其独特的地位和功能，它们共同构成了地球上的生物多样性链条。如果你对此感到好奇，那么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将会给你展示更广阔的话题空间，从繁殖习惯到生存环境，再到栖息地保护，这些信息将为你的兴趣点添砖加瓦。</w:t>
      </w:r>
      <w:r>
        <w:rPr>
          <w:sz w:val="32"/>
          <w:szCs w:val="32"/>
        </w:rPr>
        <w:t>&lt;/p&gt;&lt;p&gt;&lt;img src="/static-img/CJyy7tDCGX_QGLTgQFpGH5PF7pnsGM6Nx7B7impmLbF0ppqeoOacUAgLG_WVuWJmEkOmfm05Yg2ZS0kV8sMzyYvJk3TCifF9oIqdR9UJ9MA.png"&gt;&lt;/p&gt;&lt;p&gt;</w:t>
      </w:r>
      <w:r>
        <w:rPr>
          <w:sz w:val="32"/>
          <w:szCs w:val="32"/>
        </w:rPr>
        <w:t>体验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是一个拥有悠久历史和丰富文化底蕴的地方，在那里，每一朵鲜艳或淡雅的野花都背后藏着故事。在“五种不同类型”的电影里，我们可以看到不同的地区文化如何以不同的方式融入其中，比如北海道那独有的阿拉斯加杜鹭，或是在九州地区常见的一串串小黄菊。这一切都是当地居民对于自然爱护以及对传统信仰的一种表达，同时也反映出他们生活方式与周围环境之间紧密相连的事实。</w:t>
      </w:r>
      <w:r>
        <w:rPr>
          <w:sz w:val="32"/>
          <w:szCs w:val="32"/>
        </w:rPr>
        <w:t>&lt;/p&gt;&lt;p&gt;&lt;img src="/static-img/3fAbP2o1oSegYQiKmryiG5PF7pnsGM6Nx7B7impmLbF0ppqeoOacUAgLG_WVuWJmEkOmfm05Yg2ZS0kV8sMzyYvJk3TCifF9oIqdR9UJ9MA.png"&gt;&lt;/p&gt;&lt;p&gt;</w:t>
      </w:r>
      <w:r>
        <w:rPr>
          <w:sz w:val="32"/>
          <w:szCs w:val="32"/>
        </w:rPr>
        <w:t>发现新兴艺术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随手可得高质量图片设备，使得拍摄技巧也随之提升，而这种提升正被更多人所认可，并逐渐形成新的艺术风格——即以微观世界为主题进行拍摄，以展现生命力及细腻色彩。此类作品通常涉及极细致的手工操作，与《》系列同等程度激发观众的情感共鸣，让人沉浸于当下，却又回味起过去未曾留意过的小事，即使只是一株普通的小草或许隐藏着巨大的秘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分享亲近大自然的心情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最后的目的并不是单纯为了欣赏那些外表迷人的照片，而是希望通过这样的行为来提醒自己重新去关注周围环境，为的是建立起一种更亲近大自然的心情。这意味着，无论何时何处，当你遇见任何形式的生命，都应该停下来思考，他们可能需要我们的帮助或至少是不需要我们的干扰。这就是为什么“五种不同类型”的电影如此重要，因为它启发人们珍视所有生命，并鼓励我们采取行动保护它们。</w:t>
      </w:r>
      <w:r>
        <w:rPr>
          <w:sz w:val="32"/>
          <w:szCs w:val="32"/>
        </w:rPr>
        <w:t>&lt;/p&gt;&lt;p&gt;&lt;a href = "/doc/655596-</w:t>
      </w:r>
      <w:r>
        <w:rPr>
          <w:sz w:val="32"/>
          <w:szCs w:val="32"/>
        </w:rPr>
        <w:t>春日野花探索日本自然之美的免费视频资源</w:t>
      </w:r>
      <w:r>
        <w:rPr>
          <w:sz w:val="32"/>
          <w:szCs w:val="32"/>
        </w:rPr>
        <w:t>.doc" rel="alternate" download="655596-</w:t>
      </w:r>
      <w:r>
        <w:rPr>
          <w:sz w:val="32"/>
          <w:szCs w:val="32"/>
        </w:rPr>
        <w:t>春日野花探索日本自然之美的免费视频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