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未知世界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一场未知世界的发现》</w:t>
      </w:r>
      <w:r>
        <w:rPr>
          <w:sz w:val="32"/>
          <w:szCs w:val="32"/>
        </w:rPr>
        <w:t>&lt;/p&gt;&lt;p&gt;&lt;img src="/static-img/msXAOI0_DMmAJFNmN-L_ZuK1QOpNrxJhPsAJnhaIYZ8C8VMspxwJm8SKgJLhoqwT.jpg"&gt;&lt;/p&gt;&lt;p&gt;</w:t>
      </w:r>
      <w:r>
        <w:rPr>
          <w:sz w:val="32"/>
          <w:szCs w:val="32"/>
        </w:rPr>
        <w:t>在这个忙碌的时代，人们常常被城市的喧嚣和高楼大厦所包围，对自然环境的了解和感悟逐渐减少。然而，当我们走进那些遥远的小森林时，仿佛进入了一个完全不同的世界，那里的每一棵树，每一条溪流，都承载着无尽的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一种邀请，更是一种对自然深切的情感诉求。在这些小森林中，我们可以看到野生动植物繁衍生息，他们与周围环境紧密相连，形成了一种独特而又稳定的生态平衡。</w:t>
      </w:r>
      <w:r>
        <w:rPr>
          <w:sz w:val="32"/>
          <w:szCs w:val="32"/>
        </w:rPr>
        <w:t>&lt;/p&gt;&lt;p&gt;&lt;img src="/static-img/fs4adl3qFL285jrC_i_zhOK1QOpNrxJhPsAJnhaIYZ-6bxy9nGjZTOMZ2r2knicO.jpg"&gt;&lt;/p&gt;&lt;p&gt;</w:t>
      </w:r>
      <w:r>
        <w:rPr>
          <w:sz w:val="32"/>
          <w:szCs w:val="32"/>
        </w:rPr>
        <w:t>例如，在日本的一些山区，小熊（即黑熊）因为食物资源丰富而能够安然生活，这些山脉里不仅有丰富的野果，还有清澈的小溪供水源。这里没有人工干扰，只是纯粹的大自然，它们成为了观察这一生物行为变化最好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非洲某些地区，一群猎豹在狩猎过程中展现出惊人的速度和策略。这一切都发生在它们自己的“小森林”——广阔无垠的地面上。在这里，它们不是主宰者，而是这片土地上的游客，与其他动物共享这个庞大的家庭园地。</w:t>
      </w:r>
      <w:r>
        <w:rPr>
          <w:sz w:val="32"/>
          <w:szCs w:val="32"/>
        </w:rPr>
        <w:t>&lt;/p&gt;&lt;p&gt;&lt;img src="/static-img/wNwth_dPQ_y2mIUhokb5nOK1QOpNrxJhPsAJnhaIYZ-6bxy9nGjZTOMZ2r2knicO.jpg"&gt;&lt;/p&gt;&lt;p&gt;</w:t>
      </w:r>
      <w:r>
        <w:rPr>
          <w:sz w:val="32"/>
          <w:szCs w:val="32"/>
        </w:rPr>
        <w:t>这些“小森林”之所以珍贵，是因为它们保留了地球上许多古老且稀有的生命形式。而当我们站在其中，看着周围的一切时，我们也许会更加珍惜现在手中的每一次机会去探索、去保护、去理解这些天然奇迹，也许就会更加珍视自己身边那份属于自己的“小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有一颗愿意探寻的心，就能找到属于自己的那个“迈开腿让我看下你的小森林”。让我们一起踏出一步，从熟悉的地方开始，从近在咫尺的地方探索，让我们的脚步成为连接人类与自然之间桥梁，同时也为地球带来更多美好的事物。</w:t>
      </w:r>
      <w:r>
        <w:rPr>
          <w:sz w:val="32"/>
          <w:szCs w:val="32"/>
        </w:rPr>
        <w:t>&lt;/p&gt;&lt;p&gt;&lt;img src="/static-img/yzw3--LeThmyDYIZk0NgNOK1QOpNrxJhPsAJnhaIYZ-6bxy9nGjZTOMZ2r2knicO.jpg"&gt;&lt;/p&gt;&lt;p&gt;&lt;a href = "/doc/6556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未知世界的发现</w:t>
      </w:r>
      <w:r>
        <w:rPr>
          <w:sz w:val="32"/>
          <w:szCs w:val="32"/>
        </w:rPr>
        <w:t>.doc" rel="alternate" download="6556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未知世界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