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的故事我的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小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时代，有一种小人族，他们以匠心独运和智慧著称。他们被称为侏儒，生活在我们看不见的世界中。在这个故事里，我要讲述的是一位名叫小李的小侏儒，他拥有了一台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-DdKwt2F8S1QTUnyS5K-wZi3GQLfA1fzVMWfFK8V-RM0qnrUG_B6iBiLteuTX45.png"&gt;&lt;/p&gt;&lt;p&gt;</w:t>
      </w:r>
      <w:r>
        <w:rPr>
          <w:sz w:val="32"/>
          <w:szCs w:val="32"/>
        </w:rPr>
        <w:t>小李的家乡是一个充满魔力的森林，每个角落都隐藏着神秘力量。他从未离开过这个地方，因为他知道这里才是他的天地。但有一天，小李得到了一个机会，让他第一次踏出森林，前往外面的世界。那个机会就是一台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这是一种神奇的工具，可以让任何地方都能连接上互联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拿到这台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后，兴奋得几乎跳起来。他知道这将会是通往知识宝库的大门，也许还能带给他更多未知的惊喜。于是，小李开始了他的冒险之旅。在外面的人们眼中，他只是个普通的小侏儒，但实际上，他背负着改变命运的希望。</w:t>
      </w:r>
      <w:r>
        <w:rPr>
          <w:sz w:val="32"/>
          <w:szCs w:val="32"/>
        </w:rPr>
        <w:t>&lt;/p&gt;&lt;p&gt;&lt;img src="/static-img/poMQNmLcl41yUd6C1_EVxgZi3GQLfA1fzVMWfFK8V-TtAHnab-oC-xhR_eWxZDLhgZfXJFWzvaGhl1WDX3OCiA.png"&gt;&lt;/p&gt;&lt;p&gt;</w:t>
      </w:r>
      <w:r>
        <w:rPr>
          <w:sz w:val="32"/>
          <w:szCs w:val="32"/>
        </w:rPr>
        <w:t>当夜幕降临时，小李来到了一个古老废弃的小屋内，那里传说有着强大的网络信号。这座小屋就像是一个守护者，将远方遥不可及的地方带到它身边。小李打开了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便与这个魔法般的地方建立了联系，一切似乎都发生在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开始学习各种技能，从编程到科学，再到艺术，无所不能。他用自己的双手创造出令人惊叹的事物，而这些事物则帮助他更好地融入外界，并且赢得了人们的心。当人们发现那位一直隐居于森林中的侏儒竟然如此博学多才，他们也对这些迷人的生物产生了兴趣和尊重。</w:t>
      </w:r>
      <w:r>
        <w:rPr>
          <w:sz w:val="32"/>
          <w:szCs w:val="32"/>
        </w:rPr>
        <w:t>&lt;/p&gt;&lt;p&gt;&lt;img src="/static-img/91IKhesY7QNhNAtQ41Ro9QZi3GQLfA1fzVMWfFK8V-TtAHnab-oC-xhR_eWxZDLhgZfXJFWzvaGhl1WDX3OCiA.jpg"&gt;&lt;/p&gt;&lt;p&gt;</w:t>
      </w:r>
      <w:r>
        <w:rPr>
          <w:sz w:val="32"/>
          <w:szCs w:val="32"/>
        </w:rPr>
        <w:t>最终，小李成为了那个地区的一个传奇人物，被誉为“侏儒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的英雄。而我，则深刻体会到了，即使是在最偏僻、看似无助的地方，只要有勇气去探索，就可能开启一扇通往全新的世界的大门。而那台简单却又神奇的小设备——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在我的心里永远是那么的一次经历，它激发了我对于未知世界探索和自我提升的渴望。</w:t>
      </w:r>
      <w:r>
        <w:rPr>
          <w:sz w:val="32"/>
          <w:szCs w:val="32"/>
        </w:rPr>
        <w:t>&lt;/p&gt;&lt;p&gt;&lt;a href = "/doc/655676-</w:t>
      </w:r>
      <w:r>
        <w:rPr>
          <w:sz w:val="32"/>
          <w:szCs w:val="32"/>
        </w:rPr>
        <w:t>侏儒的故事我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小英雄</w:t>
      </w:r>
      <w:r>
        <w:rPr>
          <w:sz w:val="32"/>
          <w:szCs w:val="32"/>
        </w:rPr>
        <w:t>.doc" rel="alternate" download="655676-</w:t>
      </w:r>
      <w:r>
        <w:rPr>
          <w:sz w:val="32"/>
          <w:szCs w:val="32"/>
        </w:rPr>
        <w:t>侏儒的故事我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小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