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我的战场遗憾追忆</w:t>
      </w:r>
      <w:r>
        <w:rPr>
          <w:sz w:val="48"/>
          <w:szCs w:val="48"/>
        </w:rPr>
        <w:t>PSP</w:t>
      </w:r>
      <w:r>
        <w:rPr>
          <w:sz w:val="48"/>
          <w:szCs w:val="48"/>
        </w:rPr>
        <w:t>上的三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小小的游戏世界里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曾是我最爱的战场。记得那时候，我总是带着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一边走路一边战斗，一边体验着历史与幻想交织的快感。那时，那个存档，是我心中的宝藏。</w:t>
      </w:r>
      <w:r>
        <w:rPr>
          <w:sz w:val="32"/>
          <w:szCs w:val="32"/>
        </w:rPr>
        <w:t>&lt;/p&gt;&lt;p&gt;&lt;img src="/static-img/5hNeLSAhBeorkEveSJW49fzxt-6ab9kL01HSS_-C-oGTqfg43Z-RYaNWUNQxp4gw.jpeg"&gt;&lt;/p&gt;&lt;p&gt;</w:t>
      </w:r>
      <w:r>
        <w:rPr>
          <w:sz w:val="32"/>
          <w:szCs w:val="32"/>
        </w:rPr>
        <w:t>它记录了我和赵云一起翻越巫山、救下貂蝉的情景，也记录了我和关羽并肩作战，在红旗下的英勇斗争。每次打开那个存档，就像回到过去，与那些英雄们重逢。我仿佛能听到曹操的声音：“吾等今日定天下。”但是我知道，那只是虚拟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想要继续那个故事，却发现自己无法找到那个珍贵的存档。我有些失落，因为那不仅仅是一个文件，它代表了一段时间、一段情感的一部分。虽然可以重新开始，但那些经历、那些回忆，就像是消失在云端一样。</w:t>
      </w:r>
      <w:r>
        <w:rPr>
          <w:sz w:val="32"/>
          <w:szCs w:val="32"/>
        </w:rPr>
        <w:t>&lt;/p&gt;&lt;p&gt;&lt;img src="/static-img/r0R4MoBZJRa4enRY-R0_Y_zxt-6ab9kL01HSS_-C-oEy_tB4TQjQ5Tnred5srhyUlUaTanlhYOfr2cYpDMOhwbOJNKy3yAWnc3KdYYKKTfs6Hs-gCz-P-6W5-WLFOyfUsjIGFo2bhb0t5V5k7Yfez6UlAKuixfWliMVroJR6Ga6W-hc_YffrbmvUwb6TtnBE.jpeg"&gt;&lt;/p&gt;&lt;p&gt;</w:t>
      </w:r>
      <w:r>
        <w:rPr>
          <w:sz w:val="32"/>
          <w:szCs w:val="32"/>
        </w:rPr>
        <w:t>或许，将来有一天，我会找回那个遗失的存档，或许会遇到新的冒险。但对于现在，这些往昔的事情已经成为过去，只留给我一些珍贵的记忆，以及对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的深深怀念。</w:t>
      </w:r>
      <w:r>
        <w:rPr>
          <w:sz w:val="32"/>
          <w:szCs w:val="32"/>
        </w:rPr>
        <w:t>&lt;/p&gt;&lt;p&gt;&lt;a href = "/doc/655982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我的战场遗憾追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三国梦</w:t>
      </w:r>
      <w:r>
        <w:rPr>
          <w:sz w:val="32"/>
          <w:szCs w:val="32"/>
        </w:rPr>
        <w:t>.doc" rel="alternate" download="655982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我的战场遗憾追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三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