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的爱恋之歌你是我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森林里，有一个传说中的地方，那里住着一位恶魔哥哥，他的力量无人能敌，但他的心却被爱所困。故事讲述了一个女孩如何走进这个森林，遇到了恶魔哥哥，并最终改变了他的人生轨迹。</w:t>
      </w:r>
      <w:r>
        <w:rPr>
          <w:sz w:val="32"/>
          <w:szCs w:val="32"/>
        </w:rPr>
        <w:t>&lt;/p&gt;&lt;p&gt;&lt;img src="/static-img/Wu0qC2tubePEaSapR32IkfuiTP4tiw3CjV9kgREHUG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迷失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艾丽，她是一个好奇而又勇敢的小姑娘。在一次偶然的机会下，她踏上了通往森林深处的小径。随着日光渐渐消逝，小径变得越来越狭窄，最终消失在了一片茂密的大树之间。她不害怕，因为她的心中充满了探险和未知事物带来的兴奋。她知道自己正在寻找什么——那是一种特殊的情感，一种能够触动每个人的情感。</w:t>
      </w:r>
      <w:r>
        <w:rPr>
          <w:sz w:val="32"/>
          <w:szCs w:val="32"/>
        </w:rPr>
        <w:t>&lt;/p&gt;&lt;p&gt;&lt;img src="/static-img/5rNqAH3-6hWLW0ttdel30hd5a-3yI7LA8uBfdrZuOSPFmxCIvjTa2vfM0PGIxk-FU6NXToaRS08V68E2mHeofpITtWPgThjoyIc51TnXE12vXTfgFkeL2Ui38kIwJcKN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恶魔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跋涉，艾丽终于发现了一座巨大的石门，它隐藏在一棵古老橡树下。这扇门上刻着诡异而神秘的话语：“只为纯洁之心者开放。”她轻轻推开门，只见里面空无一人，却有一个声音回应她的呼唤：“你来了吗？”这声音是从一道裂缝中传出来的，那道裂缝正对准了一张高贵而威严的面孔——这是恶魔哥哥。</w:t>
      </w:r>
      <w:r>
        <w:rPr>
          <w:sz w:val="32"/>
          <w:szCs w:val="32"/>
        </w:rPr>
        <w:t>&lt;/p&gt;&lt;p&gt;&lt;img src="/static-img/aJL7u1bmHbltGOuLBrlylBd5a-3yI7LA8uBfdrZuOSPFmxCIvjTa2vfM0PGIxk-FU6NXToaRS08V68E2mHeofpITtWPgThjoyIc51TnXE12vXTfgFkeL2Ui38kIwJcKN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揭秘真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会来到这里？”恶魔问道。他没有任何表情，但他的眼神透露出一种悲伤和孤独。他告诉艾丽，这个世界并不是所有人都能理解它，而那些真正懂得这世界的人们总是在外界遭受迫害。因此，他选择了隐居于此，以保护自己的存在。但即便如此，他也不能完全放弃希望，因为有一天他想要找到属于自己的归宿。</w:t>
      </w:r>
      <w:r>
        <w:rPr>
          <w:sz w:val="32"/>
          <w:szCs w:val="32"/>
        </w:rPr>
        <w:t>&lt;/p&gt;&lt;p&gt;&lt;img src="/static-img/ndoP1f7WdU23nKTZCee6rxd5a-3yI7LA8uBfdrZuOSPFmxCIvjTa2vfM0PGIxk-FU6NXToaRS08V68E2mHeofpITtWPgThjoyIc51TnXE12vXTfgFkeL2Ui38kIwJcKN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恋之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我不知道我的归宿是什么，”恶魔继续说，“直到今天。你，是我的永恒旋律。你让我的心跳起来，你让我的灵魂得到温暖。”他突然站起身，将手伸向艾丽，仿佛要抓住她，让她永远留在这里。“我可以给你一切，但请不要离开我。”</w:t>
      </w:r>
      <w:r>
        <w:rPr>
          <w:sz w:val="32"/>
          <w:szCs w:val="32"/>
        </w:rPr>
        <w:t>&lt;/p&gt;&lt;p&gt;&lt;img src="/static-img/i7NqcyPeZp2U4XVswSJ6Zxd5a-3yI7LA8uBfdrZuOSPFmxCIvjTa2vfM0PGIxk-FU6NXToaRS08V68E2mHeofpITtWPgThjoyIc51TnXE12vXTfgFkeL2Ui38kIwJcKN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转变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艾丽感到惊讶和恐惧，但当她听完他的话后，她开始理解那个被误解、被排斥、被遗忘者的痛苦。她意识到，每个人都有自己的故事，都可能拥有隐藏在内心深处的情感需要。而现在，她站在这里，与这个曾经看似可怕但其实脆弱的心灵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部分</w:t>
      </w:r>
      <w:r>
        <w:rPr>
          <w:sz w:val="32"/>
          <w:szCs w:val="32"/>
        </w:rPr>
        <w:t>:&lt;/p&gt;&lt;p&gt;“</w:t>
      </w:r>
      <w:r>
        <w:rPr>
          <w:sz w:val="32"/>
          <w:szCs w:val="32"/>
        </w:rPr>
        <w:t>那么，我将成为你的旋律”，艾丽回答道，“我们一起探索这个世界，无论前方有什么风雨，只要有爱，我们就不会感到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恶魔哥哥和艾丽一起生活，他们共同征服挑战，用他们的心去打破世间的一切藩篱。当人们听到这两个名字时，他们开始思考是否真的存在一些东西，比如爱，可以跨越一切障碍，将不同的人连接起来。在那个遥远的地方，在那片古老森林里，有两颗心，被称作是人类历史上最美妙、最强大的结合之一。</w:t>
      </w:r>
      <w:r>
        <w:rPr>
          <w:sz w:val="32"/>
          <w:szCs w:val="32"/>
        </w:rPr>
        <w:t>&lt;/p&gt;&lt;p&gt;&lt;a href = "/doc/655997-</w:t>
      </w:r>
      <w:r>
        <w:rPr>
          <w:sz w:val="32"/>
          <w:szCs w:val="32"/>
        </w:rPr>
        <w:t>恶魔哥哥的爱恋之歌你是我的永恒旋律</w:t>
      </w:r>
      <w:r>
        <w:rPr>
          <w:sz w:val="32"/>
          <w:szCs w:val="32"/>
        </w:rPr>
        <w:t>.doc" rel="alternate" download="655997-</w:t>
      </w:r>
      <w:r>
        <w:rPr>
          <w:sz w:val="32"/>
          <w:szCs w:val="32"/>
        </w:rPr>
        <w:t>恶魔哥哥的爱恋之歌你是我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