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微垣下的宠儿大理寺少卿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大理寺少卿的宠物生涯无疑是一段传奇。他的宠物，一个名叫墨的小狐狸，是他生活中的重要一部分，也是他心中最为亲近的伙伴。</w:t>
      </w:r>
      <w:r>
        <w:rPr>
          <w:sz w:val="32"/>
          <w:szCs w:val="32"/>
        </w:rPr>
        <w:t>&lt;/p&gt;&lt;p&gt;&lt;img src="/static-img/wLADeMobIlspxM48abn3_8qQktAGVh_oxDh8R-vAHZ2y__kHVeytZNPgxG_3yLPx.jpg"&gt;&lt;/p&gt;&lt;p&gt;</w:t>
      </w:r>
      <w:r>
        <w:rPr>
          <w:sz w:val="32"/>
          <w:szCs w:val="32"/>
        </w:rPr>
        <w:t>一、少年时期与小狐狸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自幼聪明过人，在朝堂上早有显赫之举，但在他的童年时代，他并没有太多的心机和权谋，而是一个充满好奇和热情的小男孩。他的一只小狐狸，名叫墨，是他从山林间发现的一个孤儿，它因为被遗弃而对人类产生了恐惧，但它那双闪烁着智慧的眼睛，却深深吸引了少年少卿。</w:t>
      </w:r>
      <w:r>
        <w:rPr>
          <w:sz w:val="32"/>
          <w:szCs w:val="32"/>
        </w:rPr>
        <w:t>&lt;/p&gt;&lt;p&gt;&lt;img src="/static-img/Akhf-hI6JBhnUfiP2TTH28qQktAGVh_oxDh8R-vAHZ2CuVwGE1Bk1IfXI0lfAe1eb8ZgXZuNRhcZVUYGRfug_phRKsN8jxYwpuV77ZsmDhkCQzaUVJF5nYftlidJfiTdZjXYYBmbuYhkLrgXAwscJLZdYMSEje3ukTkixHG8WVg.jpg"&gt;&lt;/p&gt;&lt;p&gt;</w:t>
      </w:r>
      <w:r>
        <w:rPr>
          <w:sz w:val="32"/>
          <w:szCs w:val="32"/>
        </w:rPr>
        <w:t>二、大理寺少卿与墨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少年时期的大理寺少卵逐渐成长为一个英俊潇洒的大男孩，而他的宠物小狐狸也跟着变成了一个活泼可爱的小伙伴。他们一起玩耍，一起学习，对彼此忠诚不渝。大理寺少卿对待墨就像对待自己的兄弟一样，不分你我，他们共同度过了无数个阳光明媚的日子，也经历了风雨飘摇的人生。</w:t>
      </w:r>
      <w:r>
        <w:rPr>
          <w:sz w:val="32"/>
          <w:szCs w:val="32"/>
        </w:rPr>
        <w:t>&lt;/p&gt;&lt;p&gt;&lt;img src="/static-img/gEXZNYOIvFCwDeLyIsXrmMqQktAGVh_oxDh8R-vAHZ2CuVwGE1Bk1IfXI0lfAe1eb8ZgXZuNRhcZVUYGRfug_phRKsN8jxYwpuV77ZsmDhkCQzaUVJF5nYftlidJfiTdZjXYYBmbuYhkLrgXAwscJLZdYMSEje3ukTkixHG8WVg.jpg"&gt;&lt;/p&gt;&lt;p&gt;</w:t>
      </w:r>
      <w:r>
        <w:rPr>
          <w:sz w:val="32"/>
          <w:szCs w:val="32"/>
        </w:rPr>
        <w:t>三、大理殿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大理寺少卵步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，并成为了一位大臣时，他的宠物生涯变得更加复杂。他开始接触到政治斗争，那些背后隐藏的情报网，以及那些为了权力的残酷斗争。但即使是在这样的环境下，大理寺少卵依旧将墨视作自己生命中的宝贵财富，无论是忙碌于朝政还是面临困境，都能在心里找到安慰和力量。</w:t>
      </w:r>
      <w:r>
        <w:rPr>
          <w:sz w:val="32"/>
          <w:szCs w:val="32"/>
        </w:rPr>
        <w:t>&lt;/p&gt;&lt;p&gt;&lt;img src="/static-img/JWX4Ed2W1JqOGxW2sljIDcqQktAGVh_oxDh8R-vAHZ2CuVwGE1Bk1IfXI0lfAe1eb8ZgXZuNRhcZVUYGRfug_phRKsN8jxYwpuV77ZsmDhkCQzaUVJF5nYftlidJfiTdZjXYYBmbuYhkLrgXAwscJLZdYMSEje3ukTkixHG8WVg.jpg"&gt;&lt;/p&gt;&lt;p&gt;</w:t>
      </w:r>
      <w:r>
        <w:rPr>
          <w:sz w:val="32"/>
          <w:szCs w:val="32"/>
        </w:rPr>
        <w:t>四、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 理事所主持的事务越来越繁重，但他的心中始终牵挂着那个温暖的小影——莫。每当夜幕降临，他会独自一人坐在书房里，与莫聊天，或许只是简单地抱抱它，就像是拥抱希望一样。在这个世界上，只有莫能够理解他，没有任何人能够代替那份纯粹又坚定的友谊。</w:t>
      </w:r>
      <w:r>
        <w:rPr>
          <w:sz w:val="32"/>
          <w:szCs w:val="32"/>
        </w:rPr>
        <w:t>&lt;/p&gt;&lt;p&gt;&lt;img src="/static-img/lztfimv8sUagGHFPKAuxn8qQktAGVh_oxDh8R-vAHZ2CuVwGE1Bk1IfXI0lfAe1eb8ZgXZuNRhcZVUYGRfug_phRKsN8jxYwpuV77ZsmDhkCQzaUVJF5nYftlidJfiTdZjXYYBmbuYhkLrgXAwscJLZdYMSEje3ukTkixHG8WVg.jpg"&gt;&lt;/p&gt;&lt;p&gt;</w:t>
      </w:r>
      <w:r>
        <w:rPr>
          <w:sz w:val="32"/>
          <w:szCs w:val="32"/>
        </w:rPr>
        <w:t>五、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大 理事所受到了皇帝召见，这意味着要离开京城去远方执行一项重要任务。当晚，将军们纷纷送行，只有默默站在窗边的小狐狸看不见这一切，它不知道主人为什么要离去。而当大 理事所再次回到京城时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已经不再年轻，它老态龙钟却依然认出了曾经那个精力充沛的小伙伴。两人重新团聚，那份久违的情感如潮水般涌动，他们共享了许多年的记忆，也承载了一生的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 理事所和其宠物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之间的情感交流并不仅仅是一种动物与人类之间简单的情感联系，更是一种跨越时间、空间而维系的人类关系。在这漫长的人生旅途中，无论身处何种境地，尊敬者都知道，只要还有那只永远忠贞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陪伴左右，那么内心深处总有一缕温暖光芒照亮前行之路。这便是“大 理事所宠物生涯”的真实意义：一种超越世俗藩篱的人伦关怀，让我们在历史尘封的地方寻找属于我们的故事。</w:t>
      </w:r>
      <w:r>
        <w:rPr>
          <w:sz w:val="32"/>
          <w:szCs w:val="32"/>
        </w:rPr>
        <w:t>&lt;/p&gt;&lt;p&gt;&lt;a href = "/doc/656020-</w:t>
      </w:r>
      <w:r>
        <w:rPr>
          <w:sz w:val="32"/>
          <w:szCs w:val="32"/>
        </w:rPr>
        <w:t>紫微垣下的宠儿大理寺少卿的秘密情缘</w:t>
      </w:r>
      <w:r>
        <w:rPr>
          <w:sz w:val="32"/>
          <w:szCs w:val="32"/>
        </w:rPr>
        <w:t>.doc" rel="alternate" download="656020-</w:t>
      </w:r>
      <w:r>
        <w:rPr>
          <w:sz w:val="32"/>
          <w:szCs w:val="32"/>
        </w:rPr>
        <w:t>紫微垣下的宠儿大理寺少卿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