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燃古典魅力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金瓶高清完整版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典文学的海洋中，有一部作品曾经以其独特的艺术魅力和深邃的情感吸引了无数读者，那就是《金瓶梅》。这部小说由明代作家兰陵笑笑生所著，讲述了宋红楼、潘金莲、武大郎及西门庆等人之间复杂纠葛的人物关系和社会背景。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，一部名为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的影视改编作品问世，它不仅保留了原著中的精髓，也将故事带入到了现代观众眼前，以高清画质为人们呈现了一次全新的阅读体验。</w:t>
      </w:r>
      <w:r>
        <w:rPr>
          <w:sz w:val="32"/>
          <w:szCs w:val="32"/>
        </w:rPr>
        <w:t>&lt;/p&gt;&lt;p&gt;&lt;img src="/static-img/0uwQl1gRjaXq1dhUGwZI5yze_a82mOt_7IXlGgk12dg0h9Rq1OEx-6RUAdvl9P4A.jpg"&gt;&lt;/p&gt;&lt;p&gt;</w:t>
      </w:r>
      <w:r>
        <w:rPr>
          <w:sz w:val="32"/>
          <w:szCs w:val="32"/>
        </w:rPr>
        <w:t>探索古典与现代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的诞生，是对传统文化与现代技术结合的一次尝试。这部作品通过高分辨率的拍摄技术，使得每一个细节都显得清晰而生动，让观众能够更加直观地感受原著中的情感和气氛。在剧集中，不仅人物服饰、场景布置都尽可能忠实于原著，更重要的是，每个角色的表演都是基于深厚的人物塑造，从而使得整个故事更加真实可信。</w:t>
      </w:r>
      <w:r>
        <w:rPr>
          <w:sz w:val="32"/>
          <w:szCs w:val="32"/>
        </w:rPr>
        <w:t>&lt;/p&gt;&lt;p&gt;&lt;img src="/static-img/aggoVbkr3fQALv1wP2WKASze_a82mOt_7IXlGgk12dg0h9Rq1OEx-6RUAdvl9P4A.jpg"&gt;&lt;/p&gt;&lt;p&gt;</w:t>
      </w:r>
      <w:r>
        <w:rPr>
          <w:sz w:val="32"/>
          <w:szCs w:val="32"/>
        </w:rPr>
        <w:t>展现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瓶梅》作为中国古典四大名著之一，其内涵丰富，涉及爱情、友情、家庭等多个层面。而在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中，这些主题被再次发掘并展现出来。通过对各个角色的细致刻画，我们可以看到他们内心世界的复杂性，以及他们之间关系错综曲折的情况。这也让我们从不同的角度去思考人类行为背后的原因，以及如何在复杂的人际关系中找到自己的位置。</w:t>
      </w:r>
      <w:r>
        <w:rPr>
          <w:sz w:val="32"/>
          <w:szCs w:val="32"/>
        </w:rPr>
        <w:t>&lt;/p&gt;&lt;p&gt;&lt;img src="/static-img/QAeRNn535dVDMCUY3zLckCze_a82mOt_7IXlGgk12dg0h9Rq1OEx-6RUAdvl9P4A.jpg"&gt;&lt;/p&gt;&lt;p&gt;</w:t>
      </w:r>
      <w:r>
        <w:rPr>
          <w:sz w:val="32"/>
          <w:szCs w:val="32"/>
        </w:rPr>
        <w:t>传承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艺术价值，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更是一次对于文化遗产的传承。当今社会，在全球化的大潮中，许多传统文化面临着被边缘化甚至消失的风险。而这一部作品，不仅保护了历史上的某些记忆，更向后代展示了中华民族悠久而丰富的文化底蕴。在这个过程中，它不只是一个影视作品，更是对我们共同文脉的一种回顾与继承。</w:t>
      </w:r>
      <w:r>
        <w:rPr>
          <w:sz w:val="32"/>
          <w:szCs w:val="32"/>
        </w:rPr>
        <w:t>&lt;/p&gt;&lt;p&gt;&lt;img src="/static-img/24-AXKFWEyLSyrdMImPWtSze_a82mOt_7IXlGgk12dg0h9Rq1OEx-6RUAdvl9P4A.jpg"&gt;&lt;/p&gt;&lt;p&gt;</w:t>
      </w:r>
      <w:r>
        <w:rPr>
          <w:sz w:val="32"/>
          <w:szCs w:val="32"/>
        </w:rPr>
        <w:t>启迪现代人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的出现，也给现代人提供了一种反思自身生活方式的心灵食粮。它提醒我们，无论是在何种环境下，都应保持独立自主，同时学会尊重他人的选择与感情。在追求个人幸福时，要避免陷入错误，而应该勇于面对挑战，并且学会从失败中成长。这对于当下的社会环境来说，无疑是一个值得深思的问题。</w:t>
      </w:r>
      <w:r>
        <w:rPr>
          <w:sz w:val="32"/>
          <w:szCs w:val="32"/>
        </w:rPr>
        <w:t>&lt;/p&gt;&lt;p&gt;&lt;img src="/static-img/Bm89n8jRt58kbZo7W2MKQyze_a82mOt_7IXlGgk12dg0h9Rq1OEx-6RUAdvl9P4A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不仅是一部电影，它还是一种精神寄托，是一种思想交流的手段，是一种文艺创作形式也是历史记忆的一份子。在这一版本下，我们能见识到一位作者如何将千年的沉淀变成今天我们的新鲜饮料；同时，我们也能体会到“老书新说”、“旧题新解”的智慧之光照亮着我们的未来道路。</w:t>
      </w:r>
      <w:r>
        <w:rPr>
          <w:sz w:val="32"/>
          <w:szCs w:val="32"/>
        </w:rPr>
        <w:t>&lt;/p&gt;&lt;p&gt;&lt;a href = "/doc/656051-</w:t>
      </w:r>
      <w:r>
        <w:rPr>
          <w:sz w:val="32"/>
          <w:szCs w:val="32"/>
        </w:rPr>
        <w:t>重燃古典魅力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的艺术探索</w:t>
      </w:r>
      <w:r>
        <w:rPr>
          <w:sz w:val="32"/>
          <w:szCs w:val="32"/>
        </w:rPr>
        <w:t>.doc" rel="alternate" download="656051-</w:t>
      </w:r>
      <w:r>
        <w:rPr>
          <w:sz w:val="32"/>
          <w:szCs w:val="32"/>
        </w:rPr>
        <w:t>重燃古典魅力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