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隐秘揭开禁区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隐秘：揭开禁区的神秘面纱</w:t>
      </w:r>
      <w:r>
        <w:rPr>
          <w:sz w:val="32"/>
          <w:szCs w:val="32"/>
        </w:rPr>
        <w:t>&lt;/p&gt;&lt;p&gt;&lt;img src="/static-img/RN8V1xUUzAr1THGhojaleC7dPaXH1Nwa8WIpj-eoX_m2U8MgT3YAjzxM3dyN2LkV.jpg"&gt;&lt;/p&gt;&lt;p&gt;</w:t>
      </w:r>
      <w:r>
        <w:rPr>
          <w:sz w:val="32"/>
          <w:szCs w:val="32"/>
        </w:rPr>
        <w:t>迈开腿，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角落里的秘密，是如何一步步被揭开的？每当夜幕降临，当所有的目光都被吸引到正面的表演上时，那些隐藏在暗影中的故事才会悄然展开。迈开腿，让我们一起踏入那个充满未知与惊喜的地方。</w:t>
      </w:r>
      <w:r>
        <w:rPr>
          <w:sz w:val="32"/>
          <w:szCs w:val="32"/>
        </w:rPr>
        <w:t>&lt;/p&gt;&lt;p&gt;&lt;img src="/static-img/DkQnbplXihULvdQzTOzxFC7dPaXH1Nwa8WIpj-eoX_kKIyuW1t0ar96uEIKdgkVaklLsGpoOtMu1iMGy703ESbCWel8DkgPgHdQfz6rQ8wMitZYAZ4-M74KZHNLdC-187LvkkWGkrwIH3JBs4tejR3fjNMy6mUVoDYMmSX6pkUOtRMaDcrz5rmDBTWwMB5AF.jpg"&gt;&lt;/p&gt;&lt;p&gt;</w:t>
      </w:r>
      <w:r>
        <w:rPr>
          <w:sz w:val="32"/>
          <w:szCs w:val="32"/>
        </w:rPr>
        <w:t>探寻禁忌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地，不仅是对肉体的一种限制，更是对心灵的一种考验。它藏匿着那些不为人知的秘密和深邃的情感，等待着勇敢的心去触碰和解读。迈出那一步，我们将发现更多关于自己和这个世界的奥秘。</w:t>
      </w:r>
      <w:r>
        <w:rPr>
          <w:sz w:val="32"/>
          <w:szCs w:val="32"/>
        </w:rPr>
        <w:t>&lt;/p&gt;&lt;p&gt;&lt;img src="/static-img/5019LMn0vpSdBhmgrPd55y7dPaXH1Nwa8WIpj-eoX_kKIyuW1t0ar96uEIKdgkVaklLsGpoOtMu1iMGy703ESbCWel8DkgPgHdQfz6rQ8wMitZYAZ4-M74KZHNLdC-187LvkkWGkrwIH3JBs4tejR3fjNMy6mUVoDYMmSX6pkUOtRMaDcrz5rmDBTWwMB5AF.jpg"&gt;&lt;/p&gt;&lt;p&gt;</w:t>
      </w:r>
      <w:r>
        <w:rPr>
          <w:sz w:val="32"/>
          <w:szCs w:val="32"/>
        </w:rPr>
        <w:t>强迫症者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因为害怕被看穿自己的真实想法而紧闭了他们的心扉，但是一旦迈出了第一步，他们便开始逐渐释放束缚自己多年的恐惧和压力。在这过程中，他们学会了更好地理解自己，也找到了新的生活方式。</w:t>
      </w:r>
      <w:r>
        <w:rPr>
          <w:sz w:val="32"/>
          <w:szCs w:val="32"/>
        </w:rPr>
        <w:t>&lt;/p&gt;&lt;p&gt;&lt;img src="/static-img/xehF8Q_LddPgEK4WqlLTBS7dPaXH1Nwa8WIpj-eoX_kKIyuW1t0ar96uEIKdgkVaklLsGpoOtMu1iMGy703ESbCWel8DkgPgHdQfz6rQ8wMitZYAZ4-M74KZHNLdC-187LvkkWGkrwIH3JBs4tejR3fjNMy6mUVoDYMmSX6pkUOtRMaDcrz5rmDBTWwMB5AF.jpg"&gt;&lt;/p&gt;&lt;p&gt;</w:t>
      </w:r>
      <w:r>
        <w:rPr>
          <w:sz w:val="32"/>
          <w:szCs w:val="32"/>
        </w:rPr>
        <w:t>性别边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别边界这一禁区内，有着一片复杂而又迷人的世界。人们通过跨越这些边界来探索自己的身份认同，并试图打破传统社会对于性别角色的刻板印象。这是一个需要勇气和智慧去面对的问题，同时也是一个充满希望与变革的大门打开之处。</w:t>
      </w:r>
      <w:r>
        <w:rPr>
          <w:sz w:val="32"/>
          <w:szCs w:val="32"/>
        </w:rPr>
        <w:t>&lt;/p&gt;&lt;p&gt;&lt;img src="/static-img/NYn_DSQxTSa27J85bkRNey7dPaXH1Nwa8WIpj-eoX_kKIyuW1t0ar96uEIKdgkVaklLsGpoOtMu1iMGy703ESbCWel8DkgPgHdQfz6rQ8wMitZYAZ4-M74KZHNLdC-187LvkkWGkrwIH3JBs4tejR3fjNMy6mUVoDYMmSX6pkUOtRMaDcrz5rmDBTWwMB5AF.jpg"&gt;&lt;/p&gt;&lt;p&gt;</w:t>
      </w:r>
      <w:r>
        <w:rPr>
          <w:sz w:val="32"/>
          <w:szCs w:val="32"/>
        </w:rPr>
        <w:t>情感上的孤独与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所周知，每个人都有自己的情感需求，但是在一些情况下，这些需求却被忽视或误解。当我们敢于迈出那一步，向他人敞开心扉时，我们往往能找到更加真诚的情感交流，而不是单纯的情感依赖或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善良与残酷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一个复杂且矛盾的地方，其中既有温柔、善良也有野蛮、残忍。在这片广阔无垠的人性领域里，我们需要不断地探索并理解这种奇妙而又复杂的人类心理状态，以此来培养更加宽容和包容的心态。</w:t>
      </w:r>
      <w:r>
        <w:rPr>
          <w:sz w:val="32"/>
          <w:szCs w:val="32"/>
        </w:rPr>
        <w:t>&lt;/p&gt;&lt;p&gt;&lt;a href = "/doc/656229-</w:t>
      </w:r>
      <w:r>
        <w:rPr>
          <w:sz w:val="32"/>
          <w:szCs w:val="32"/>
        </w:rPr>
        <w:t>探索隐秘揭开禁区的神秘面纱</w:t>
      </w:r>
      <w:r>
        <w:rPr>
          <w:sz w:val="32"/>
          <w:szCs w:val="32"/>
        </w:rPr>
        <w:t>.doc" rel="alternate" download="656229-</w:t>
      </w:r>
      <w:r>
        <w:rPr>
          <w:sz w:val="32"/>
          <w:szCs w:val="32"/>
        </w:rPr>
        <w:t>探索隐秘揭开禁区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