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SA</w:t>
      </w:r>
      <w:r>
        <w:rPr>
          <w:sz w:val="48"/>
          <w:szCs w:val="48"/>
        </w:rPr>
        <w:t>哥布林洞窟双男主探险神秘地下世界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他们决定探索哥布林洞窟？</w:t>
      </w:r>
      <w:r>
        <w:rPr>
          <w:sz w:val="32"/>
          <w:szCs w:val="32"/>
        </w:rPr>
        <w:t>&lt;/p&gt;&lt;p&gt;&lt;img src="/static-img/zz8eHTo9gQUFPX6nVn0YwO8k9bz4X-S_wuHa3wngqwqqPtSiHszpJbn0W3DpciFL.jpg"&gt;&lt;/p&gt;&lt;p&gt;</w:t>
      </w:r>
      <w:r>
        <w:rPr>
          <w:sz w:val="32"/>
          <w:szCs w:val="32"/>
        </w:rPr>
        <w:t>在浩瀚的宇宙中，有着许多未知的秘密等待着人类去揭开。</w:t>
      </w:r>
      <w:r>
        <w:rPr>
          <w:sz w:val="32"/>
          <w:szCs w:val="32"/>
        </w:rPr>
        <w:t>NASA</w:t>
      </w:r>
      <w:r>
        <w:rPr>
          <w:sz w:val="32"/>
          <w:szCs w:val="32"/>
        </w:rPr>
        <w:t>（美国国家航空航天局）一直致力于探索这些未知领域，寻找可能对人类文明有益的知识和资源。在一次偶然的机会下，两名勇敢的男主角意外地发现了一个神秘的地方——哥布林洞窟。这座洞窟据说隐藏着古老文明留下的宝藏，但同时也充满了危险和未知。</w:t>
      </w:r>
      <w:r>
        <w:rPr>
          <w:sz w:val="32"/>
          <w:szCs w:val="32"/>
        </w:rPr>
        <w:t>&lt;/p&gt;&lt;p&gt;</w:t>
      </w:r>
      <w:r>
        <w:rPr>
          <w:sz w:val="32"/>
          <w:szCs w:val="32"/>
        </w:rPr>
        <w:t>为什么选择这两个男主角来进行这次探险？</w:t>
      </w:r>
      <w:r>
        <w:rPr>
          <w:sz w:val="32"/>
          <w:szCs w:val="32"/>
        </w:rPr>
        <w:t>&lt;/p&gt;&lt;p&gt;&lt;img src="/static-img/sxM7FxWrHFb-a9FJHX65uO8k9bz4X-S_wuHa3wngqwok8Yxj8XcH9Ci2W3OJjTr2YP32UAjF_wP7J7Fh3LXL0FFkyiMM4OdjFT-H6T7_0fGdp7Ee5N2idiGEVQPOBWojz1fIrsM1EtXaibWqHogkSC1lKRwZ5e9W9nTL1PFfVDQ.jpg"&gt;&lt;/p&gt;&lt;p&gt;</w:t>
      </w:r>
      <w:r>
        <w:rPr>
          <w:sz w:val="32"/>
          <w:szCs w:val="32"/>
        </w:rPr>
        <w:t>在挑选参与哥布林洞窟探险的人员时，</w:t>
      </w:r>
      <w:r>
        <w:rPr>
          <w:sz w:val="32"/>
          <w:szCs w:val="32"/>
        </w:rPr>
        <w:t>NASA</w:t>
      </w:r>
      <w:r>
        <w:rPr>
          <w:sz w:val="32"/>
          <w:szCs w:val="32"/>
        </w:rPr>
        <w:t>需要考虑到多方面因素。他们首先要确保那些参加此次任务的人具有足够的科学知识和冒险精神，同时还要考虑到身体条件，因为这将是一个长时间且艰苦的地面考察。此次，他们选择了两位经验丰富且相互补充能力的人物：杰克是一位顶尖的地质学家，他对岩石结构和地质构造有着深刻的理解；而艾利克则是</w:t>
      </w:r>
      <w:r>
        <w:rPr>
          <w:sz w:val="32"/>
          <w:szCs w:val="32"/>
        </w:rPr>
        <w:t>NASA</w:t>
      </w:r>
      <w:r>
        <w:rPr>
          <w:sz w:val="32"/>
          <w:szCs w:val="32"/>
        </w:rPr>
        <w:t>最优秀的心理学家之一，他擅长处理紧张情绪并协调团队工作。他俩虽然背景不同，但都对这个项目充满热情，并愿意承担一切风险。</w:t>
      </w:r>
      <w:r>
        <w:rPr>
          <w:sz w:val="32"/>
          <w:szCs w:val="32"/>
        </w:rPr>
        <w:t>&lt;/p&gt;&lt;p&gt;</w:t>
      </w:r>
      <w:r>
        <w:rPr>
          <w:sz w:val="32"/>
          <w:szCs w:val="32"/>
        </w:rPr>
        <w:t>哪些困难会阻碍他们完成任务？</w:t>
      </w:r>
      <w:r>
        <w:rPr>
          <w:sz w:val="32"/>
          <w:szCs w:val="32"/>
        </w:rPr>
        <w:t>&lt;/p&gt;&lt;p&gt;&lt;img src="/static-img/D8xBefe9TK487jPG9PApwu8k9bz4X-S_wuHa3wngqwok8Yxj8XcH9Ci2W3OJjTr2YP32UAjF_wP7J7Fh3LXL0FFkyiMM4OdjFT-H6T7_0fGdp7Ee5N2idiGEVQPOBWojz1fIrsM1EtXaibWqHogkSC1lKRwZ5e9W9nTL1PFfVDQ.jpg"&gt;&lt;/p&gt;&lt;p&gt;</w:t>
      </w:r>
      <w:r>
        <w:rPr>
          <w:sz w:val="32"/>
          <w:szCs w:val="32"/>
        </w:rPr>
        <w:t>随着调查深入，他们意识到哥布林洞窟并不像表面上那么简单。一旦进入地下世界，他们将遇到一系列极其严峻的问题。首先，通往内部的小径狭小曲折，而且暗无天日，这使得导航变得异常困难。此外，由于缺乏光源，每个步伐都必须谨慎行事，以避免跌倒或触发潜藏在地雷。而且，一旦进入真正的地下环境，那里弥漫的是一种奇特气息，不仅刺激人嗅觉，还能引起过敏反应，这也增加了探险难度。</w:t>
      </w:r>
      <w:r>
        <w:rPr>
          <w:sz w:val="32"/>
          <w:szCs w:val="32"/>
        </w:rPr>
        <w:t>&lt;/p&gt;&lt;p&gt;</w:t>
      </w:r>
      <w:r>
        <w:rPr>
          <w:sz w:val="32"/>
          <w:szCs w:val="32"/>
        </w:rPr>
        <w:t>他们如何应对哥布林洞窟中的各种挑战？</w:t>
      </w:r>
      <w:r>
        <w:rPr>
          <w:sz w:val="32"/>
          <w:szCs w:val="32"/>
        </w:rPr>
        <w:t>&lt;/p&gt;&lt;p&gt;&lt;img src="/static-img/eUmF1QuRxmjmU4IEEV2mW-8k9bz4X-S_wuHa3wngqwok8Yxj8XcH9Ci2W3OJjTr2YP32UAjF_wP7J7Fh3LXL0FFkyiMM4OdjFT-H6T7_0fGdp7Ee5N2idiGEVQPOBWojz1fIrsM1EtXaibWqHogkSC1lKRwZ5e9W9nTL1PFfVDQ.jpg"&gt;&lt;/p&gt;&lt;p&gt;</w:t>
      </w:r>
      <w:r>
        <w:rPr>
          <w:sz w:val="32"/>
          <w:szCs w:val="32"/>
        </w:rPr>
        <w:t>为了克服这一切障碍，杰克和艾利克不得不依靠各自所掌握的一系列技能与技术。在前进过程中，他们不断地采集数据，对周围环境进行观察，并分析每一次遭遇到的问题。这包括使用高科技装备，如全息扫描仪、生命监测设备以及强化头盔，以帮助两人更好地适应地下环境。此外，由于空间有限，他们还需巧妙运用小型机械装置来解决一些复杂的问题，比如清除堵塞或者维修故障设备。</w:t>
      </w:r>
      <w:r>
        <w:rPr>
          <w:sz w:val="32"/>
          <w:szCs w:val="32"/>
        </w:rPr>
        <w:t>&lt;/p&gt;&lt;p&gt;</w:t>
      </w:r>
      <w:r>
        <w:rPr>
          <w:sz w:val="32"/>
          <w:szCs w:val="32"/>
        </w:rPr>
        <w:t>发现新的事实会带来怎样的影响？</w:t>
      </w:r>
      <w:r>
        <w:rPr>
          <w:sz w:val="32"/>
          <w:szCs w:val="32"/>
        </w:rPr>
        <w:t>&lt;/p&gt;&lt;p&gt;&lt;img src="/static-img/Lct09fJE73KY6430Sjow_O8k9bz4X-S_wuHa3wngqwok8Yxj8XcH9Ci2W3OJjTr2YP32UAjF_wP7J7Fh3LXL0FFkyiMM4OdjFT-H6T7_0fGdp7Ee5N2idiGEVQPOBWojz1fIrsM1EtXaibWqHogkSC1lKRwZ5e9W9nTL1PFfVDQ.jpg"&gt;&lt;/p&gt;&lt;p&gt;</w:t>
      </w:r>
      <w:r>
        <w:rPr>
          <w:sz w:val="32"/>
          <w:szCs w:val="32"/>
        </w:rPr>
        <w:t>经过数月艰苦努力，最终，在一片被称作“神秘之门”的区域内，他们发现了一些令人震惊的事实。通过精细分析样本材料，以及利用现代科技解读古代文字记录，这两个男人们逐渐揭示出了这个地方曾经属于一个高度发达文明。但令人意想不到的是，这个文明似乎是在几千年前突然消失，而没有任何迹象留下来说明原因是什么。</w:t>
      </w:r>
      <w:r>
        <w:rPr>
          <w:sz w:val="32"/>
          <w:szCs w:val="32"/>
        </w:rPr>
        <w:t>&lt;/p&gt;&lt;p&gt;</w:t>
      </w:r>
      <w:r>
        <w:rPr>
          <w:sz w:val="32"/>
          <w:szCs w:val="32"/>
        </w:rPr>
        <w:t>最后一页——新的开始</w:t>
      </w:r>
      <w:r>
        <w:rPr>
          <w:sz w:val="32"/>
          <w:szCs w:val="32"/>
        </w:rPr>
        <w:t>&lt;/p&gt;&lt;p&gt;</w:t>
      </w:r>
      <w:r>
        <w:rPr>
          <w:sz w:val="32"/>
          <w:szCs w:val="32"/>
        </w:rPr>
        <w:t>尽管成功挖掘出这一切信息，但对于杰克和艾利克来说，此次冒险才刚刚开始。在回归地球之前，他们计划进一步研究这些资料，为科学界提供更多关于历史上的重要事件背后的真相。而对于全球公众来说，也为我们打开了一扇窗，让我们可以更加接近过去，从而更好地规划未来。这段旅程虽短，却给予人们无限启迪，使我们认识到了即便在遥远的地方，也总有一线希望等待我们的追寻。</w:t>
      </w:r>
      <w:r>
        <w:rPr>
          <w:sz w:val="32"/>
          <w:szCs w:val="32"/>
        </w:rPr>
        <w:t>&lt;/p&gt;&lt;p&gt;&lt;a href = "/doc/656268-NASA</w:t>
      </w:r>
      <w:r>
        <w:rPr>
          <w:sz w:val="32"/>
          <w:szCs w:val="32"/>
        </w:rPr>
        <w:t>哥布林洞窟双男主探险神秘地下世界的冒险之旅</w:t>
      </w:r>
      <w:r>
        <w:rPr>
          <w:sz w:val="32"/>
          <w:szCs w:val="32"/>
        </w:rPr>
        <w:t>.doc" rel="alternate" download="656268-NASA</w:t>
      </w:r>
      <w:r>
        <w:rPr>
          <w:sz w:val="32"/>
          <w:szCs w:val="32"/>
        </w:rPr>
        <w:t>哥布林洞窟双男主探险神秘地下世界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