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年华的飞逝岁月匆匆记忆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青春？</w:t>
      </w:r>
      <w:r>
        <w:rPr>
          <w:sz w:val="32"/>
          <w:szCs w:val="32"/>
        </w:rPr>
        <w:t>&lt;/p&gt;&lt;p&gt;&lt;img src="/static-img/yJaj03eGU5zP_WUp8e7mnlvkvs3FjHmGbBUcRv8jU4DOQ2ORLH1V6z24oJQQRg-d.jpg"&gt;&lt;/p&gt;&lt;p&gt;</w:t>
      </w:r>
      <w:r>
        <w:rPr>
          <w:sz w:val="32"/>
          <w:szCs w:val="32"/>
        </w:rPr>
        <w:t>在这个世界上，有许多事情我们无法预知，但有一件事情却是每个人都能够体验到的，那就是时间的流逝。青春，是一个充满活力的词汇，它代表了我们生命中最美好的时光。然而，每当我们回头看过去，我们都会发现那些美好的时光似乎只是一瞬之间就消失了。这就是“景年知几时”，它提醒着我们珍惜眼前的一切，因为一切都在不经意间悄然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定义</w:t>
      </w:r>
      <w:r>
        <w:rPr>
          <w:sz w:val="32"/>
          <w:szCs w:val="32"/>
        </w:rPr>
        <w:t>&lt;/p&gt;&lt;p&gt;&lt;img src="/static-img/GXNOFfjxa5ii8Pkz_E6BOVvkvs3FjHmGbBUcRv8jU4C4Su7sNKAHwX5VnSZzsUHjokr-VsTh2TSLuvuybIPZdqG66pMBcWzCG5ZKod70e0vsl3vAaX5nGSuj8OIpumgJI10VmAkNuKB9h7n3q0fxTQ.jpg"&gt;&lt;/p&gt;&lt;p&gt;</w:t>
      </w:r>
      <w:r>
        <w:rPr>
          <w:sz w:val="32"/>
          <w:szCs w:val="32"/>
        </w:rPr>
        <w:t>人们往往会用不同的方式来定义青春。有些人认为它是一个阶段，是从无知到有智，从懵懂到明朗的一个转变过程。而另一些人则把它视为一种情感状态，是对生活的热爱和对未来的憧憬。在他们的心里，青春不是年龄，而是一种态度，一种勇于追梦、敢于尝试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意义</w:t>
      </w:r>
      <w:r>
        <w:rPr>
          <w:sz w:val="32"/>
          <w:szCs w:val="32"/>
        </w:rPr>
        <w:t>&lt;/p&gt;&lt;p&gt;&lt;img src="/static-img/qJ50s8h-RK3wOu6zg6P5kFvkvs3FjHmGbBUcRv8jU4C4Su7sNKAHwX5VnSZzsUHjokr-VsTh2TSLuvuybIPZdqG66pMBcWzCG5ZKod70e0vsl3vAaX5nGSuj8OIpumgJI10VmAkNuKB9h7n3q0fxTQ.jpg"&gt;&lt;/p&gt;&lt;p&gt;</w:t>
      </w:r>
      <w:r>
        <w:rPr>
          <w:sz w:val="32"/>
          <w:szCs w:val="32"/>
        </w:rPr>
        <w:t>那么，为什么说青春这么重要？因为它是成长过程中的一个关键节点。在这个阶段，我们学会如何与周围的人交流如何理解自己的情感如何面对挑战，这些都是未来成功不可或缺的技能。不论我们的未来走向何方，都离不开这些积累起来的情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珍惜青春</w:t>
      </w:r>
      <w:r>
        <w:rPr>
          <w:sz w:val="32"/>
          <w:szCs w:val="32"/>
        </w:rPr>
        <w:t>&lt;/p&gt;&lt;p&gt;&lt;img src="/static-img/-bxiCPIp8UdfIVf5cX1g4lvkvs3FjHmGbBUcRv8jU4C4Su7sNKAHwX5VnSZzsUHjokr-VsTh2TSLuvuybIPZdqG66pMBcWzCG5ZKod70e0vsl3vAaX5nGSuj8OIpumgJI10VmAkNuKB9h7n3q0fxTQ.jpg"&gt;&lt;/p&gt;&lt;p&gt;</w:t>
      </w:r>
      <w:r>
        <w:rPr>
          <w:sz w:val="32"/>
          <w:szCs w:val="32"/>
        </w:rPr>
        <w:t>那么，我们应该怎样去珍惜这段宝贵的时间呢？首先，我们要认识到自己所处的地位，并且要有自我认清。其次，要勇于尝试，不怕失败，因为失败才是通往成功之路上的垫脚石。最后，还得学会放手，让那些已经过去的事情随风而去，把精力集中在未来的规划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时代</w:t>
      </w:r>
      <w:r>
        <w:rPr>
          <w:sz w:val="32"/>
          <w:szCs w:val="32"/>
        </w:rPr>
        <w:t>&lt;/p&gt;&lt;p&gt;&lt;img src="/static-img/RPUqBtt_apJwh_iQzZVbwFvkvs3FjHmGbBUcRv8jU4C4Su7sNKAHwX5VnSZzsUHjokr-VsTh2TSLuvuybIPZdqG66pMBcWzCG5ZKod70e0vsl3vAaX5nGSuj8OIpumgJI10VmAkNuKB9h7n3q0fxTQ.jpg"&gt;&lt;/p&gt;&lt;p&gt;</w:t>
      </w:r>
      <w:r>
        <w:rPr>
          <w:sz w:val="32"/>
          <w:szCs w:val="32"/>
        </w:rPr>
        <w:t>对于很多人来说，最难以忘怀的是他们童年的玩耍与冒险，也许那时候没有太多责任，没有太多压力，但也正因为如此，他们能自由地发挥自己的想象力，在无忧无虑中成长。那份纯真的快乐，如同一场梦境般短暂而甜蜜，对后来的生活产生了深远影响，使得他们成为今天那个有能力、有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着下面的河流，你会发现水流方向总是在改变。但即使水流变化莫测，它始终沿着既定的轨迹前行。这正如我们的生命一样，无论风雨，只要坚持下去，就一定能够找到属于自己的道路。当你回望过往，你会明白，“景年知几时”并不重要，最重要的是现在，即刻行动，将你的愿望化作现实。你是否已经开始思考你的梦想？你是否已经准备好迎接即将到来的人生新篇章？如果答案是否定，那么请立刻停止阅读本文，我等不及看到你的成果了！</w:t>
      </w:r>
      <w:r>
        <w:rPr>
          <w:sz w:val="32"/>
          <w:szCs w:val="32"/>
        </w:rPr>
        <w:t>&lt;/p&gt;&lt;p&gt;&lt;a href = "/doc/656308-</w:t>
      </w:r>
      <w:r>
        <w:rPr>
          <w:sz w:val="32"/>
          <w:szCs w:val="32"/>
        </w:rPr>
        <w:t>青春年华的飞逝岁月匆匆记忆难寻</w:t>
      </w:r>
      <w:r>
        <w:rPr>
          <w:sz w:val="32"/>
          <w:szCs w:val="32"/>
        </w:rPr>
        <w:t>.doc" rel="alternate" download="656308-</w:t>
      </w:r>
      <w:r>
        <w:rPr>
          <w:sz w:val="32"/>
          <w:szCs w:val="32"/>
        </w:rPr>
        <w:t>青春年华的飞逝岁月匆匆记忆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