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揭秘她不为人知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具争议性的人物之一。她以强势和权力著称，但人们知道她的许多生活细节吗？一部名为“慈禧秘密生活高清完整国语电影”展示了一个不同的故事，一个关于她私下生活的故事。这个电影深入探讨了慈禧太后的复杂性格，以及她如何在宫廷政治中操纵一切。</w:t>
      </w:r>
      <w:r>
        <w:rPr>
          <w:sz w:val="32"/>
          <w:szCs w:val="32"/>
        </w:rPr>
        <w:t>&lt;/p&gt;&lt;p&gt;&lt;img src="/static-img/tvtZAhLESRqL_e7sejFCiisE7_qcNkJcuGbtNpsq2pn6cG4dyPrIivAF3MgwTL37.jpg"&gt;&lt;/p&gt;&lt;p&gt;</w:t>
      </w:r>
      <w:r>
        <w:rPr>
          <w:sz w:val="32"/>
          <w:szCs w:val="32"/>
        </w:rPr>
        <w:t>首先，这部电影展现了慈禧对艺术和文化的热爱。虽然作为皇帝的妻子，她有责任参与宫廷活动，但是同时，她也是一个充满创造力的女性。在影片中，我们看到她经常与画家、诗人交流，并且自己也尝试绘画。这让我们意识到，在公众视野中的坚硬外壳之下，慈禧是一个多面的个体，有着丰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还描绘了慈 禧与其他女人之间的情感联系。尽管在当时社会中女性的地位相对低下，但在宫廷内部，女皇们之间存在着一种特殊关系。我们看到了她们互相支持、共享秘密，并一起处理宫廷政治问题。这部分内容揭示了一种被忽略但非常重要的人际网络，它影响着整个帝国。</w:t>
      </w:r>
      <w:r>
        <w:rPr>
          <w:sz w:val="32"/>
          <w:szCs w:val="32"/>
        </w:rPr>
        <w:t>&lt;/p&gt;&lt;p&gt;&lt;img src="/static-img/ROCAYloL9rx16t55PgrUPysE7_qcNkJcuGbtNpsq2pn6cG4dyPrIivAF3MgwTL37.jpg"&gt;&lt;/p&gt;&lt;p&gt;</w:t>
      </w:r>
      <w:r>
        <w:rPr>
          <w:sz w:val="32"/>
          <w:szCs w:val="32"/>
        </w:rPr>
        <w:t>再者，“慈 禧秘密生活高清完整国语电影”还关注了她的个人信仰系统。尽管佛教是官方宗教，但这部作品表明，作为一名信仰天主教的小确幸，她依然保持自己的宗教信念。在那个时代，这是一种冒险，因为任何非官方宗教实践都可能受到惩罚。但这种决心显示出她的独立精神以及对个人自由追求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影片还探索了她与儿子的关系。在接管政务之后，当时年幼的光绪帝需要一个可靠的大臣来辅佐，而那个人就是他的母亲—— 慈禧太后。她利用这一点加强自身地位，同时也保护儿子免受恶劣环境影响。这段父母间紧密无比的情感联系，是整个影片情感核心所在，也是观众难忘的一幕。</w:t>
      </w:r>
      <w:r>
        <w:rPr>
          <w:sz w:val="32"/>
          <w:szCs w:val="32"/>
        </w:rPr>
        <w:t>&lt;/p&gt;&lt;p&gt;&lt;img src="/static-img/q0p0RIiMF9fyKdRH4jzw1ysE7_qcNkJcuGbtNpsq2pn6cG4dyPrIivAF3MgwTL37.jpg"&gt;&lt;/p&gt;&lt;p&gt;</w:t>
      </w:r>
      <w:r>
        <w:rPr>
          <w:sz w:val="32"/>
          <w:szCs w:val="32"/>
        </w:rPr>
        <w:t>第四点，那些关于她的私人宠物尤其引起观众注意，比如那些珍奇鸟类和动物。她对于自然界的兴趣，以及它带给她的快乐，是很多人所不了解的一个方面。而这些宠物成了连接公共和私人的桥梁，让我们更好地理解这个复杂人物背后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慴 禍秘密生活高清完整国语电影”通过这些细节展示了一种可能性，即即使是在极端严格和监控的情况下，一位女性仍然能够维持自己的个性并实现自我成长。这不是传统意义上的英雄史诗，而是一段关于人类内心深处寻求自我认同和幸福的小说式叙述，对于现代观众而言具有巨大吸引力。此外，由于该作品采用的是高分辨率技术，因此每个细节都清晰可见，为观赏提供了前所未有的视觉体验，使得剧情更加生动立体，让观看者仿佛置身于那个年代，与 慴 禥同行一般走进过去，从而获得一次独特的心灵旅行。</w:t>
      </w:r>
      <w:r>
        <w:rPr>
          <w:sz w:val="32"/>
          <w:szCs w:val="32"/>
        </w:rPr>
        <w:t>&lt;/p&gt;&lt;p&gt;&lt;img src="/static-img/R683ac6rqm6k7xkN5tm2pisE7_qcNkJcuGbtNpsq2pn6cG4dyPrIivAF3MgwTL37.jpg"&gt;&lt;/p&gt;&lt;p&gt;&lt;a href = "/doc/656373-</w:t>
      </w:r>
      <w:r>
        <w:rPr>
          <w:sz w:val="32"/>
          <w:szCs w:val="32"/>
        </w:rPr>
        <w:t>慈禧的另一面揭秘她不为人知的生活</w:t>
      </w:r>
      <w:r>
        <w:rPr>
          <w:sz w:val="32"/>
          <w:szCs w:val="32"/>
        </w:rPr>
        <w:t>.doc" rel="alternate" download="656373-</w:t>
      </w:r>
      <w:r>
        <w:rPr>
          <w:sz w:val="32"/>
          <w:szCs w:val="32"/>
        </w:rPr>
        <w:t>慈禧的另一面揭秘她不为人知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