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夏日暖阳下的快乐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暖阳下的快乐追逐</w:t>
      </w:r>
      <w:r>
        <w:rPr>
          <w:sz w:val="32"/>
          <w:szCs w:val="32"/>
        </w:rPr>
        <w:t>&lt;/p&gt;&lt;p&gt;&lt;img src="/static-img/KpiZybVxq4hTVO3GYGQu--K1QOpNrxJhPsAJnhaIYZ8C8VMspxwJm8SKgJLhoqwT.png"&gt;&lt;/p&gt;&lt;p&gt;</w:t>
      </w:r>
      <w:r>
        <w:rPr>
          <w:sz w:val="32"/>
          <w:szCs w:val="32"/>
        </w:rPr>
        <w:t>我爱夏日长，阳光明媚的每一天，都像是上帝赐予我们最美好的礼物。孩子们放学后，不再是紧张地赶回家学习，而是奔向学校门口外的绿茵场或操场，那里响起了他们的欢声笑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我总会想起自己童年的记忆。那时候，每当夏天来临，学校就会组织篮球比赛或者足球赛。我和我的小伙伴们热情洋溢，我们穿着简单的运动服，一副不羁自由的模样。阳光下，我们汗水淋漓，却从未感到疲惫，因为那份纯真的快乐，让我们的心灵得到了充实。</w:t>
      </w:r>
      <w:r>
        <w:rPr>
          <w:sz w:val="32"/>
          <w:szCs w:val="32"/>
        </w:rPr>
        <w:t>&lt;/p&gt;&lt;p&gt;&lt;img src="/static-img/alUowMTh_6x5YhUlFdBgNuK1QOpNrxJhPsAJnhaIYZ-6bxy9nGjZTOMZ2r2knicO.jpg"&gt;&lt;/p&gt;&lt;p&gt;</w:t>
      </w:r>
      <w:r>
        <w:rPr>
          <w:sz w:val="32"/>
          <w:szCs w:val="32"/>
        </w:rPr>
        <w:t>如今，我成了一个成年人，但对于夏日之美依然怀有无限的情感。我爱夏日长，不仅因为它带来的温暖，更因为它唤醒了我们内心深处对自由和活力的渴望。在这个季节，时间似乎变得缓慢，每一个清晨都是一幅绚烂多彩的大画卷，每个傍晚都是一曲悠扬动听的小提琴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带着自己的孩子去公园，他们也开始学会如何享受这份属于儿时的快乐。当他们在滑梯上飞跃、在地面上的沙坑中嬉戏时，我仿佛又回到了那个遥远而又近在咫尺的地方，那是一个只有真挚友谊与无尽欢笑能填满的心灵港湾。</w:t>
      </w:r>
      <w:r>
        <w:rPr>
          <w:sz w:val="32"/>
          <w:szCs w:val="32"/>
        </w:rPr>
        <w:t>&lt;/p&gt;&lt;p&gt;&lt;img src="/static-img/HhvbK0WQAXnS_l0WAhmjMOK1QOpNrxJhPsAJnhaIYZ-6bxy9nGjZTOMZ2r2knicO.jpg"&gt;&lt;/p&gt;&lt;p&gt;</w:t>
      </w:r>
      <w:r>
        <w:rPr>
          <w:sz w:val="32"/>
          <w:szCs w:val="32"/>
        </w:rPr>
        <w:t>我爱夏日长，因为它教会我们珍惜生活中的每一个瞬间，无论是静坐于草坪之中，或是在泳池里打转跳跃，它都是那些难忘记忆的一部分，是生命旅途上的宝贵财富。让我们一起拥抱这份属于青春与希望的季节，用最真挚的心去感受那份无法言喻的情感吧！</w:t>
      </w:r>
      <w:r>
        <w:rPr>
          <w:sz w:val="32"/>
          <w:szCs w:val="32"/>
        </w:rPr>
        <w:t>&lt;/p&gt;&lt;p&gt;&lt;a href = "/doc/656383-</w:t>
      </w:r>
      <w:r>
        <w:rPr>
          <w:sz w:val="32"/>
          <w:szCs w:val="32"/>
        </w:rPr>
        <w:t>我爱夏日长夏日暖阳下的快乐追逐</w:t>
      </w:r>
      <w:r>
        <w:rPr>
          <w:sz w:val="32"/>
          <w:szCs w:val="32"/>
        </w:rPr>
        <w:t>.doc" rel="alternate" download="656383-</w:t>
      </w:r>
      <w:r>
        <w:rPr>
          <w:sz w:val="32"/>
          <w:szCs w:val="32"/>
        </w:rPr>
        <w:t>我爱夏日长夏日暖阳下的快乐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