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微观世界中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阳光，它不像日常的阳光那样普遍、明显，而是一种微小到几乎不可见的地步——一厘米的阳光。</w:t>
      </w:r>
      <w:r>
        <w:rPr>
          <w:sz w:val="32"/>
          <w:szCs w:val="32"/>
        </w:rPr>
        <w:t>&lt;/p&gt;&lt;p&gt;&lt;img src="/static-img/Jg02VNaHEYXQV6gaiqAB_Tl0uxvr2eiGMOqf_i-2v45wYAwP0F56Qd3pqpvq4WPQ.jpg"&gt;&lt;/p&gt;&lt;p&gt;</w:t>
      </w:r>
      <w:r>
        <w:rPr>
          <w:sz w:val="32"/>
          <w:szCs w:val="32"/>
        </w:rPr>
        <w:t>一厘米的阳光：微观世界中的光与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一厘米的阳光</w:t>
      </w:r>
      <w:r>
        <w:rPr>
          <w:sz w:val="32"/>
          <w:szCs w:val="32"/>
        </w:rPr>
        <w:t>&lt;/p&gt;&lt;p&gt;&lt;img src="/static-img/t3Jtau6MKeyRYmqSxDeXcTl0uxvr2eiGMOqf_i-2v457kwYTLbMi8jkqBVq2BlqDYa6plpfD1k6hafxqaiGIsEwB_H57_jHha0ryxceEhdxmS4y-5y9tIAB3Wghflgl-A-VrvHvCjGoIZumRXrtkLUx9c54OFysOw5Q7qcEseX0.jpg"&gt;&lt;/p&gt;&lt;p&gt;</w:t>
      </w:r>
      <w:r>
        <w:rPr>
          <w:sz w:val="32"/>
          <w:szCs w:val="32"/>
        </w:rPr>
        <w:t>在我们日常生活中，人们通常习惯于感受到和看到大自然给予我们的那份温暖。太阳从东边升起，照亮了整个地球表面，让万物生长繁荣。然而，在这个宏大的宇宙中，也有一些地方，其重要性并不因为它们看不见而被忽视。在这些地方，一厘米的阳光就成为了生命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观世界里的能量传递</w:t>
      </w:r>
      <w:r>
        <w:rPr>
          <w:sz w:val="32"/>
          <w:szCs w:val="32"/>
        </w:rPr>
        <w:t>&lt;/p&gt;&lt;p&gt;&lt;img src="/static-img/QDpVgOUsavjYRKFKUsk7gzl0uxvr2eiGMOqf_i-2v457kwYTLbMi8jkqBVq2BlqDYa6plpfD1k6hafxqaiGIsEwB_H57_jHha0ryxceEhdxmS4y-5y9tIAB3Wghflgl-A-VrvHvCjGoIZumRXrtkLUx9c54OFysOw5Q7qcEseX0.jpg"&gt;&lt;/p&gt;&lt;p&gt;</w:t>
      </w:r>
      <w:r>
        <w:rPr>
          <w:sz w:val="32"/>
          <w:szCs w:val="32"/>
        </w:rPr>
        <w:t>想象一下，在一个密集的人群中，每个人都有自己的故事和梦想，但如果你将眼前的场景缩小到只有一个人，那么这人所拥有的力量就会显得非常渺小。这就是微观世界给我们的启示：即使是最微小的事物，也蕴含着巨大的能量。正如一颗子弹射入肉体时能够引发巨大的破坏力一样，一厘米的小孔射出的电子束可以改变材料结构，从而产生出令人惊叹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：水分子的舞蹈</w:t>
      </w:r>
      <w:r>
        <w:rPr>
          <w:sz w:val="32"/>
          <w:szCs w:val="32"/>
        </w:rPr>
        <w:t>&lt;/p&gt;&lt;p&gt;&lt;img src="/static-img/3WLczLWo_xVAnc81Dg4kCjl0uxvr2eiGMOqf_i-2v457kwYTLbMi8jkqBVq2BlqDYa6plpfD1k6hafxqaiGIsEwB_H57_jHha0ryxceEhdxmS4y-5y9tIAB3Wghflgl-A-VrvHvCjGoIZumRXrtkLUx9c54OFysOw5Q7qcEseX0.jpg"&gt;&lt;/p&gt;&lt;p&gt;</w:t>
      </w:r>
      <w:r>
        <w:rPr>
          <w:sz w:val="32"/>
          <w:szCs w:val="32"/>
        </w:rPr>
        <w:t>水分子是地球上的生命之泉，它们以极其规律、优雅的方式在液态或气态间跳跃，这个过程称为蒸发和凝华。在这个过程中，每一次从液态转变为气态或者相反，都需要一定量的热能。而这一切都是由那股细不可闻的一厘米陽光提供支持。当太阳辐射出去的是紫外线，它们穿透大气层，最终成为水分子之间吸收或释放热量的一部分。没有它，我们的地球将是一个冷酷无情的地方，没有生命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与影：阴影中的秘密</w:t>
      </w:r>
      <w:r>
        <w:rPr>
          <w:sz w:val="32"/>
          <w:szCs w:val="32"/>
        </w:rPr>
        <w:t>&lt;/p&gt;&lt;p&gt;&lt;img src="/static-img/c1nBSUVJ__JFf0rKuWRRdjl0uxvr2eiGMOqf_i-2v457kwYTLbMi8jkqBVq2BlqDYa6plpfD1k6hafxqaiGIsEwB_H57_jHha0ryxceEhdxmS4y-5y9tIAB3Wghflgl-A-VrvHvCjGoIZumRXrtkLUx9c54OFysOw5Q7qcEseX0.jpg"&gt;&lt;/p&gt;&lt;p&gt;</w:t>
      </w:r>
      <w:r>
        <w:rPr>
          <w:sz w:val="32"/>
          <w:szCs w:val="32"/>
        </w:rPr>
        <w:t>阴影并不是黑暗，而是对比强烈的地方，是我们理解亮度的一个窗口。在一些特殊情况下，比如科学实验室里使用高精度测量工具来探测极弱信号时，甚至连最弱的心电波都会被捕捉到。一同存在于这些实验室中的，还有那些用来处理极端环境数据的小型仪器，它们也依赖于那些无法直接看到但深刻影响着他们工作结果的一 厘米 的 阳 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厘 米 的 阳 光 虽然不能让人感到温暖，却也是维持地球生态平衡必不可少的一部分。如果没有它们，那些看似不起眼的小事，就可能会成为阻碍人类进步的大石头。但正如自然界如此复杂多样，我们每个人都应该学会欣赏，即便是在最普通的情况下，也要知道隐藏在视野之外的事情，不断地去发现和学习，因为这是我们共同进化路上的宝贵财富。</w:t>
      </w:r>
      <w:r>
        <w:rPr>
          <w:sz w:val="32"/>
          <w:szCs w:val="32"/>
        </w:rPr>
        <w:t>&lt;/p&gt;&lt;p&gt;&lt;a href = "/doc/656473-</w:t>
      </w:r>
      <w:r>
        <w:rPr>
          <w:sz w:val="32"/>
          <w:szCs w:val="32"/>
        </w:rPr>
        <w:t>一厘米的阳光微观世界中的光与影</w:t>
      </w:r>
      <w:r>
        <w:rPr>
          <w:sz w:val="32"/>
          <w:szCs w:val="32"/>
        </w:rPr>
        <w:t>.doc" rel="alternate" download="656473-</w:t>
      </w:r>
      <w:r>
        <w:rPr>
          <w:sz w:val="32"/>
          <w:szCs w:val="32"/>
        </w:rPr>
        <w:t>一厘米的阳光微观世界中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