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绝色总裁未婚妻小说</w:t>
      </w:r>
      <w:r>
        <w:rPr>
          <w:sz w:val="48"/>
          <w:szCs w:val="48"/>
        </w:rPr>
        <w:t>-</w:t>
      </w:r>
      <w:r>
        <w:rPr>
          <w:sz w:val="48"/>
          <w:szCs w:val="48"/>
        </w:rPr>
        <w:t>爱情与权力的错综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与权力的错综复杂</w:t>
      </w:r>
      <w:r>
        <w:rPr>
          <w:sz w:val="32"/>
          <w:szCs w:val="32"/>
        </w:rPr>
        <w:t>&lt;/p&gt;&lt;p&gt;&lt;img src="/static-img/JTi9NjnOXKfT20VOjHIUoblVgA7LD9iN6vDBZHmnm24Sc4OEhw4e8OBjlXC1MsNW.jpg"&gt;&lt;/p&gt;&lt;p&gt;</w:t>
      </w:r>
      <w:r>
        <w:rPr>
          <w:sz w:val="32"/>
          <w:szCs w:val="32"/>
        </w:rPr>
        <w:t>在我的绝色总裁未婚妻小说中，主角小李是一个普通的大学生，她的生活平淡无奇，一直以为自己注定要过一条平凡的人生。然而，命运却意外地给了她一个惊喜——她的未婚夫是全球知名企业集团的掌舵人，他不仅身家价值数十亿，而且对小李有着深厚的情感。</w:t>
      </w:r>
      <w:r>
        <w:rPr>
          <w:sz w:val="32"/>
          <w:szCs w:val="32"/>
        </w:rPr>
        <w:t>&lt;/p&gt;&lt;p&gt;</w:t>
      </w:r>
      <w:r>
        <w:rPr>
          <w:sz w:val="32"/>
          <w:szCs w:val="32"/>
        </w:rPr>
        <w:t>这位总裁叫张伟，是业界公认的商业巨擘。他在公司内外都享有一定的特殊待遇和威望。但即便如此，在他眼中，小李并非他的女友，而是一位理想中的伴侣。在他们结识之前，小李一直不知道自己的未婚夫竟然拥有这样的身份。</w:t>
      </w:r>
      <w:r>
        <w:rPr>
          <w:sz w:val="32"/>
          <w:szCs w:val="32"/>
        </w:rPr>
        <w:t>&lt;/p&gt;&lt;p&gt;&lt;img src="/static-img/JP_g1s2AZHZoKG7H0jy0TrlVgA7LD9iN6vDBZHmnm27VeB5yXIp9PB3-EavMiAGY4EkgNuyl3sYj3mansjX-MLBqXtBsVi071uFt-h0NczTWYm9aQjW6_X7Pe6RXHQUDqVSqbPYcB4QK9sMtdpQ1Dw.jpg"&gt;&lt;/p&gt;&lt;p&gt;</w:t>
      </w:r>
      <w:r>
        <w:rPr>
          <w:sz w:val="32"/>
          <w:szCs w:val="32"/>
        </w:rPr>
        <w:t>随着故事发展，小李逐渐适应了这个新的世界。她发现张伟不仅是个成功的人，也是一个充满魅力、善良且关心社会的问题人物。他对待员工和客户都是极为周到，对于环境保护和慈善事业也投入了大量资金。这些行为让小李更加敬佩他，并开始怀疑自己是否真的能成为这样一个人的合适伴侣？</w:t>
      </w:r>
      <w:r>
        <w:rPr>
          <w:sz w:val="32"/>
          <w:szCs w:val="32"/>
        </w:rPr>
        <w:t>&lt;/p&gt;&lt;p&gt;</w:t>
      </w:r>
      <w:r>
        <w:rPr>
          <w:sz w:val="32"/>
          <w:szCs w:val="32"/>
        </w:rPr>
        <w:t>实际上，这种情况并不罕见。在现实生活中，有很多女性因为家庭关系或其他原因，与高级别的商界领袖结婚，他们可能会面临类似的小李所面临的情感困扰。例如，著名</w:t>
      </w:r>
      <w:r>
        <w:rPr>
          <w:sz w:val="32"/>
          <w:szCs w:val="32"/>
        </w:rPr>
        <w:t>CEO</w:t>
      </w:r>
      <w:r>
        <w:rPr>
          <w:sz w:val="32"/>
          <w:szCs w:val="32"/>
        </w:rPr>
        <w:t>玛丽莎</w:t>
      </w:r>
      <w:r>
        <w:rPr>
          <w:sz w:val="32"/>
          <w:szCs w:val="32"/>
        </w:rPr>
        <w:t>·</w:t>
      </w:r>
      <w:r>
        <w:rPr>
          <w:sz w:val="32"/>
          <w:szCs w:val="32"/>
        </w:rPr>
        <w:t>梅耶尔曾经是谷歌的首席执行官，她与丈夫杰弗里</w:t>
      </w:r>
      <w:r>
        <w:rPr>
          <w:sz w:val="32"/>
          <w:szCs w:val="32"/>
        </w:rPr>
        <w:t>·</w:t>
      </w:r>
      <w:r>
        <w:rPr>
          <w:sz w:val="32"/>
          <w:szCs w:val="32"/>
        </w:rPr>
        <w:t>斯科特结婚后，不久就发现自己需要适应公司内部政治斗争以及不断变化的事业环境。</w:t>
      </w:r>
      <w:r>
        <w:rPr>
          <w:sz w:val="32"/>
          <w:szCs w:val="32"/>
        </w:rPr>
        <w:t>&lt;/p&gt;&lt;p&gt;&lt;img src="/static-img/PLIkx6IIOLVMBuJKrl3_hLlVgA7LD9iN6vDBZHmnm27VeB5yXIp9PB3-EavMiAGY4EkgNuyl3sYj3mansjX-MLBqXtBsVi071uFt-h0NczTWYm9aQjW6_X7Pe6RXHQUDqVSqbPYcB4QK9sMtdpQ1Dw.jpg"&gt;&lt;/p&gt;&lt;p&gt;</w:t>
      </w:r>
      <w:r>
        <w:rPr>
          <w:sz w:val="32"/>
          <w:szCs w:val="32"/>
        </w:rPr>
        <w:t>在我小说中的另一篇章里，张伟安排了一场隆重庆典，以庆祝两家的结合。这时，小李突然意识到她可能只是被用来巩固他的社交网络或者作为其形象的一部分，从而引发了一系列关于真爱与权力的哲学性质讨论。</w:t>
      </w:r>
      <w:r>
        <w:rPr>
          <w:sz w:val="32"/>
          <w:szCs w:val="32"/>
        </w:rPr>
        <w:t>&lt;/p&gt;&lt;p&gt;</w:t>
      </w:r>
      <w:r>
        <w:rPr>
          <w:sz w:val="32"/>
          <w:szCs w:val="32"/>
        </w:rPr>
        <w:t>最后，当所有问题得到解决之后，小 李终于明白，只有当两人能够互相理解对方真正的心意时，他们才能共同构建出属于自己的幸福之路。而这正是“我的绝色总裁未婚妻小说”想要传达的一点：真正意义上的爱情，不应该受到金钱或地位等因素的影响，它本身就是最强大的力量。</w:t>
      </w:r>
      <w:r>
        <w:rPr>
          <w:sz w:val="32"/>
          <w:szCs w:val="32"/>
        </w:rPr>
        <w:t>&lt;/p&gt;&lt;p&gt;&lt;img src="/static-img/zuMMLRg5sqWGfGrwB6XCTblVgA7LD9iN6vDBZHmnm27VeB5yXIp9PB3-EavMiAGY4EkgNuyl3sYj3mansjX-MLBqXtBsVi071uFt-h0NczTWYm9aQjW6_X7Pe6RXHQUDqVSqbPYcB4QK9sMtdpQ1Dw.jpg"&gt;&lt;/p&gt;&lt;p&gt;&lt;a href = "/doc/656498-</w:t>
      </w:r>
      <w:r>
        <w:rPr>
          <w:sz w:val="32"/>
          <w:szCs w:val="32"/>
        </w:rPr>
        <w:t>我的绝色总裁未婚妻小说</w:t>
      </w:r>
      <w:r>
        <w:rPr>
          <w:sz w:val="32"/>
          <w:szCs w:val="32"/>
        </w:rPr>
        <w:t>-</w:t>
      </w:r>
      <w:r>
        <w:rPr>
          <w:sz w:val="32"/>
          <w:szCs w:val="32"/>
        </w:rPr>
        <w:t>爱情与权力的错综复杂</w:t>
      </w:r>
      <w:r>
        <w:rPr>
          <w:sz w:val="32"/>
          <w:szCs w:val="32"/>
        </w:rPr>
        <w:t>.doc" rel="alternate" download="656498-</w:t>
      </w:r>
      <w:r>
        <w:rPr>
          <w:sz w:val="32"/>
          <w:szCs w:val="32"/>
        </w:rPr>
        <w:t>我的绝色总裁未婚妻小说</w:t>
      </w:r>
      <w:r>
        <w:rPr>
          <w:sz w:val="32"/>
          <w:szCs w:val="32"/>
        </w:rPr>
        <w:t>-</w:t>
      </w:r>
      <w:r>
        <w:rPr>
          <w:sz w:val="32"/>
          <w:szCs w:val="32"/>
        </w:rPr>
        <w:t>爱情与权力的错综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