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探秘神秘隐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探秘神秘隐居</w:t>
      </w:r>
      <w:r>
        <w:rPr>
          <w:sz w:val="32"/>
          <w:szCs w:val="32"/>
        </w:rPr>
        <w:t>&lt;/p&gt;&lt;p&gt;&lt;img src="/static-img/PSzjefe3jaArjVQ4az-nsPfN3sVzrCmQ1k2rsxz3q0TpjiTYLyUhJaBIwfNXJNey.jpg"&gt;&lt;/p&gt;&lt;p&gt;</w:t>
      </w:r>
      <w:r>
        <w:rPr>
          <w:sz w:val="32"/>
          <w:szCs w:val="32"/>
        </w:rPr>
        <w:t>随身仙家洞府，不仅仅是一个普通的住所，它是现代人追求内心平静与精神世界的避风港。这种特殊类型的住宅设计，旨在融合自然环境与现代科技，创造一个既安静又充满活力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</w:t>
      </w:r>
      <w:r>
        <w:rPr>
          <w:sz w:val="32"/>
          <w:szCs w:val="32"/>
        </w:rPr>
        <w:t>&lt;/p&gt;&lt;p&gt;&lt;img src="/static-img/0WZrht_zhhJGgETPKkyW5vfN3sVzrCmQ1k2rsxz3q0QlxRwI8s3DBcdt_G6wOpNtw1LIcDyksYLfTgVy5JeNvZkC0HzqkszPOvzpr9g9w7T-5TXDTOZ8Y-Tmf22d-Q2XYRRq25iYYKQs9hz5ZED5PreJzlxS4s2WOWZiSUeN3OHOtu77REaB8Ow1dk0kMu0R.jpg"&gt;&lt;/p&gt;&lt;p&gt;</w:t>
      </w:r>
      <w:r>
        <w:rPr>
          <w:sz w:val="32"/>
          <w:szCs w:val="32"/>
        </w:rPr>
        <w:t>随身仙家洞府注重对周边自然环境的适应和保护。它采用了可持续建筑材料，如竹木、石材等，这些都是有机、环保且耐用。同时，通过精巧的设计，使得住宅能够最大限度地利用阳光和雨水，从而减少对外部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&lt;img src="/static-img/9EIhY3ptmmRzXfAhmfv1offN3sVzrCmQ1k2rsxz3q0QlxRwI8s3DBcdt_G6wOpNtw1LIcDyksYLfTgVy5JeNvZkC0HzqkszPOvzpr9g9w7T-5TXDTOZ8Y-Tmf22d-Q2XYRRq25iYYKQs9hz5ZED5PreJzlxS4s2WOWZiSUeN3OHOtu77REaB8Ow1dk0kMu0R.jpg"&gt;&lt;/p&gt;&lt;p&gt;</w:t>
      </w:r>
      <w:r>
        <w:rPr>
          <w:sz w:val="32"/>
          <w:szCs w:val="32"/>
        </w:rPr>
        <w:t>随身仙家洞府不仅关注于物质层面的舒适，还强调智能化管理。这意味着可以通过手机或其他智能设备来控制照明、空调甚至是植物生长条件。这种高科技感结合了温馨安全感，为居民提供了一种全新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疗愈</w:t>
      </w:r>
      <w:r>
        <w:rPr>
          <w:sz w:val="32"/>
          <w:szCs w:val="32"/>
        </w:rPr>
        <w:t>&lt;/p&gt;&lt;p&gt;&lt;img src="/static-img/sWPYeJ_O9idbNceYc0Eq5vfN3sVzrCmQ1k2rsxz3q0QlxRwI8s3DBcdt_G6wOpNtw1LIcDyksYLfTgVy5JeNvZkC0HzqkszPOvzpr9g9w7T-5TXDTOZ8Y-Tmf22d-Q2XYRRq25iYYKQs9hz5ZED5PreJzlxS4s2WOWZiSUeN3OHOtu77REaB8Ow1dk0kMu0R.jpg"&gt;&lt;/p&gt;&lt;p&gt;</w:t>
      </w:r>
      <w:r>
        <w:rPr>
          <w:sz w:val="32"/>
          <w:szCs w:val="32"/>
        </w:rPr>
        <w:t>在日益快节奏、高压力的现代社会中，人们越来越需要一个放松心灵的地方。在随身仙家洞府中，可以找到各种形式的心灵治疗工具，如瑜伽室、冥想角落以及简洁宁静的大厅，让人们远离喧嚣，以内心之声为伴，寻找自我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ro7oluRoD-P1iQ3PBcWn-_fN3sVzrCmQ1k2rsxz3q0QlxRwI8s3DBcdt_G6wOpNtw1LIcDyksYLfTgVy5JeNvZkC0HzqkszPOvzpr9g9w7T-5TXDTOZ8Y-Tmf22d-Q2XYRRq25iYYKQs9hz5ZED5PreJzlxS4s2WOWZiSUeN3OHOtu77REaB8Ow1dk0kMu0R.jpeg"&gt;&lt;/p&gt;&lt;p&gt;</w:t>
      </w:r>
      <w:r>
        <w:rPr>
          <w:sz w:val="32"/>
          <w:szCs w:val="32"/>
        </w:rPr>
        <w:t>这些独特的地宫式住宅通常会将多个功能集成到一个空间中，比如家庭影院区、小型图书馆或者工作区域。这使得居住者可以根据自己的需求轻松调整活动场所，无需频繁更换地点，就能完成各种任务，是一种非常实用的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自由独立的人来说，拥有属于自己的小宇宙至关重要。在这样的私密空间里，每个人都可以成为自己最好的朋友，无论是沉浸于阅读还是进行深思熟虑，都能享受到完全的个人时刻，而不会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随身仙家洞府中，不乏古老文化元素与现代艺术相互融合。这不仅让居住者能够接触到丰富多彩的历史文化，也为他们提供了不断创新的灵感来源，无论是在装饰品上还是在日常生活习惯上，都能看到这两者的交织痕迹。</w:t>
      </w:r>
      <w:r>
        <w:rPr>
          <w:sz w:val="32"/>
          <w:szCs w:val="32"/>
        </w:rPr>
        <w:t>&lt;/p&gt;&lt;p&gt;&lt;a href = "/doc/656573-</w:t>
      </w:r>
      <w:r>
        <w:rPr>
          <w:sz w:val="32"/>
          <w:szCs w:val="32"/>
        </w:rPr>
        <w:t>随身仙家洞府探秘神秘隐居</w:t>
      </w:r>
      <w:r>
        <w:rPr>
          <w:sz w:val="32"/>
          <w:szCs w:val="32"/>
        </w:rPr>
        <w:t>.doc" rel="alternate" download="656573-</w:t>
      </w:r>
      <w:r>
        <w:rPr>
          <w:sz w:val="32"/>
          <w:szCs w:val="32"/>
        </w:rPr>
        <w:t>随身仙家洞府探秘神秘隐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